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Laufende BackEndDatenbank sicher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für unsere Abteilung ein sehr komplexes Datenbanksystem aufgebaut. Es besteht aus mehreren Back-End-Dateien, die lokal auf meinem Rechner liegen und den Front-End-Datenbanken, die jeder Anwender auf seinem Desktop liegen hat. Auf dem lokalen Rechner ist rund um die Uhr eine Datenbank aktiv, die die Back-Ends mit Daten aus den verschiedensten Quellen versorgt und Berechnungen anstellt. Nun möchte ich, dass diese Datenbank nachts die Back-Ends komprimiert und auf ein Netzlaufwerk kopiert, wo sie von unserer IT automatisch gesichert werden. Das Problem ist, dass einige Anwender ihren Client abends offen lassen oder andere Dateien (wir haben Dutzende von Excel-Dateien, die ebenfalls an den BackEnds hängen) geöffnet lassen. Das führt beim Komprimieren schon mal zu Problemen. Meine Frage ist nun, ob ich aus VBA heraus alle Netzwerkverbindungen (Sitzungen) beenden kann oder ob ich die Laufwerksfreigabe temporär ausschalten kann, um "in Ruhe" das Komprimieren und Sichern der Datenbanken durchzuführen. Das Komprimieren ist täglich nötig, da die Datenbanken sonst sehr groß und entsprechend langsam werden.</w:t>
        <w:br/>
      </w:r>
      <w:r>
        <w:rPr>
          <w:rFonts w:cs="Arial" w:ascii="Arial" w:hAnsi="Arial"/>
          <w:i/>
          <w:iCs/>
          <w:sz w:val="20"/>
          <w:szCs w:val="20"/>
        </w:rPr>
        <w:t>S. Scholv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Beenden der aktuellen Netzwerkverbindungen oder das Aufheben der Freigaben verlagert das Problem auf die Clients - dort werden am nächsten Morgen Fehlermeldungen die Folge sein. Wir würden folgenden Ansatz verfolgen: Solange niemand mit dem Back-End arbeitet, also keine Transaktionen aus- und Datensatzsperrungen anstehen, sollte es sich problemlos in das Sicherungsverzeichnis der IT kopieren lassen. Das kann mit VBA per "FileCopy" oder per Scripting und dem File System Object erfolgen:</w:t>
        <w:br/>
        <w:br/>
      </w:r>
      <w:r>
        <w:rPr>
          <w:rStyle w:val="HTMLSchreibmaschine"/>
          <w:color w:val="808080"/>
        </w:rPr>
        <w:t>Dim fso as Object</w:t>
      </w:r>
      <w:r>
        <w:rPr>
          <w:rFonts w:cs="Courier New" w:ascii="Courier New" w:hAnsi="Courier New"/>
          <w:color w:val="808080"/>
          <w:sz w:val="20"/>
          <w:szCs w:val="20"/>
        </w:rPr>
        <w:br/>
      </w:r>
      <w:r>
        <w:rPr>
          <w:rFonts w:cs="Arial" w:ascii="Arial" w:hAnsi="Arial"/>
          <w:sz w:val="20"/>
          <w:szCs w:val="20"/>
        </w:rPr>
        <w:br/>
      </w:r>
      <w:r>
        <w:rPr>
          <w:rStyle w:val="HTMLSchreibmaschine"/>
          <w:color w:val="808080"/>
        </w:rPr>
        <w:t>Set fso = CreateObject("Scripting.FileSystemObject")</w:t>
      </w:r>
      <w:r>
        <w:rPr>
          <w:rFonts w:cs="Courier New" w:ascii="Courier New" w:hAnsi="Courier New"/>
          <w:color w:val="808080"/>
          <w:sz w:val="20"/>
          <w:szCs w:val="20"/>
        </w:rPr>
        <w:br/>
      </w:r>
      <w:r>
        <w:rPr>
          <w:rStyle w:val="HTMLSchreibmaschine"/>
          <w:color w:val="808080"/>
        </w:rPr>
        <w:t>fso.CopyFile "&lt;Source&gt;", "&lt;Destination&gt;", &lt;Overwrite&gt;</w:t>
      </w:r>
      <w:r>
        <w:rPr>
          <w:rFonts w:cs="Courier New" w:ascii="Courier New" w:hAnsi="Courier New"/>
          <w:color w:val="808080"/>
          <w:sz w:val="20"/>
          <w:szCs w:val="20"/>
        </w:rPr>
        <w:br/>
      </w:r>
      <w:r>
        <w:rPr>
          <w:rStyle w:val="HTMLSchreibmaschine"/>
          <w:color w:val="808080"/>
        </w:rPr>
        <w:t>Set fso = Nothing</w:t>
      </w:r>
      <w:r>
        <w:rPr>
          <w:rFonts w:cs="Courier New" w:ascii="Courier New" w:hAnsi="Courier New"/>
          <w:color w:val="808080"/>
          <w:sz w:val="20"/>
          <w:szCs w:val="20"/>
        </w:rPr>
        <w:br/>
      </w:r>
      <w:r>
        <w:rPr>
          <w:rFonts w:cs="Arial" w:ascii="Arial" w:hAnsi="Arial"/>
          <w:sz w:val="20"/>
          <w:szCs w:val="20"/>
        </w:rPr>
        <w:br/>
        <w:t>Nachdem das Back-End kopiert ist, bestehen keine Verbindungen mehr dazu. Sie können es dann im Sicherungsverzeichnis der IT per VBA und "CompactDatabase" komprimieren. Das Ganze müsste zeitlich mit dem Sicherungslauf abgestimmt werden, damit nicht etwa eine nur zur Hälfte komprimierte Datenbank gesichert wird.</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55:00Z</dcterms:created>
  <dc:creator>julesmax</dc:creator>
  <dc:description/>
  <cp:keywords/>
  <dc:language>en-US</dc:language>
  <cp:lastModifiedBy>julesmax</cp:lastModifiedBy>
  <dcterms:modified xsi:type="dcterms:W3CDTF">2008-06-20T04:56:00Z</dcterms:modified>
  <cp:revision>1</cp:revision>
  <dc:subject/>
  <dc:title>Laufende BackEndDatenbank sichern</dc:title>
</cp:coreProperties>
</file>