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Tastenkombination Strg A abfan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olgendes Szenario: Ein Anwender bearbeitet in einem Formular den 27. Datensatz. Wenn er nun aus Versehen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rückt, um beispielsweise den kompletten Text in einem Memofeld zu markieren, führt das dazu, dass Access auf den ersten Datensatz positioniert. Wir haben versucht, dieses Verhalten über "KeyDown"-, "KeyUp"- oder "KeyPress"-Ereignisprozeduren abzufangen, allerdings ohne Erfolg. Auch das Ausschalten der Spezialtasten in den Start-Optionen hat nicht geholfen. Lässt sich diese Tastenkombination nicht doch irgendwie abfang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J. Zehn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n Access ruft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Funk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arbeiten-Alle Datensätze mark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, dadurch wird automatisch auf den ersten Datensatz der Markierung positioniert.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st damit zwar eine Spezialtaste, sie wird aber durch die Einstellungen in den Start-Optionen nicht deaktiviert. Um Strg+A wirkungsvoll abzufangen, gehen Sie wie folgt vo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ofern nicht vorhanden, legen Sie ein Makro "Tastaturbelegung" (Access 97) bzw. "AutoKeys" (ab Access 2000) a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unter "Makroname" das Kürzel "^a" ei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tellen Sie als Aktion "Signalton" ei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peichern Sie das Makro bzw. die Änderunge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ließen Sie die Datenbank und öffnen Sie sei einmal neu, damit die Änderungen bezüglich der Tastaturbelegung aktiviert werd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Zukunft ertönt nun beim Drücken von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ur noch ein Signalton, es werden aber keine Datensätze mehr markiert und es erfolgt auch keine Neupositionierung das aktuellen Datensatzes mehr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13:00Z</dcterms:created>
  <dc:creator>julesmax</dc:creator>
  <dc:description/>
  <cp:keywords/>
  <dc:language>en-US</dc:language>
  <cp:lastModifiedBy>julesmax</cp:lastModifiedBy>
  <dcterms:modified xsi:type="dcterms:W3CDTF">2008-09-05T18:14:00Z</dcterms:modified>
  <cp:revision>1</cp:revision>
  <dc:subject/>
  <dc:title>Tastenkombination Strg A abfangen</dc:title>
</cp:coreProperties>
</file>