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Tabelle MSysObjects</w:t>
      </w:r>
    </w:p>
    <w:p>
      <w:pPr>
        <w:pStyle w:val="HTMLVorformatiert"/>
        <w:rPr>
          <w:color w:val="000000"/>
        </w:rPr>
      </w:pPr>
      <w:r>
        <w:rPr>
          <w:color w:val="000000"/>
        </w:rPr>
      </w:r>
    </w:p>
    <w:p>
      <w:pPr>
        <w:pStyle w:val="HTMLVorformatiert"/>
        <w:rPr>
          <w:color w:val="000000"/>
        </w:rPr>
      </w:pPr>
      <w:r>
        <w:rPr>
          <w:color w:val="000000"/>
        </w:rPr>
        <w:t>SELECT MSysObjects.Name, MSysObjects.Type FROM MSysObjects</w:t>
        <w:br/>
        <w:t>ORDER BY MSysObjects.Type, MSysObjects.Name;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</w:rPr>
        <w:br/>
      </w:r>
      <w:r>
        <w:rPr/>
        <w:t>...dann bedeuten die Zahlen im Feld 'Type' folgendes:</w:t>
      </w:r>
    </w:p>
    <w:tbl>
      <w:tblPr>
        <w:tblW w:w="101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9412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32768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rmular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32766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akro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32764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ericht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32761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dul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32758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enutzer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32757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nbankeigenschaft (z.B. SummaryInfo, UserDefined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32756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nzugriffsseit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abelle (in dieser DB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SysDb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ntainer / Datenbankobjekt (DataAccessPages, Databases, Forms, Modules, Relationships usw.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DBC-verknüpfte Tabelle (extern) z.B. DB2, Oracl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frage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et-verknüpfte Tabelle (extern) z.B. Excel, Access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ezieh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40"/>
        <w:gridCol w:w="3720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g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g-Bezeichnung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6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 (benutzerdefiniert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6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 (benutzerdefiniert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6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cht (benutzerdefiniert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6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(benutzerdefiniert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74836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tabelle (ohne Leseberechtigung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tabelle (benutzerdefiniert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tabelle (mit Leseberechtigung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tabelle (ausgeblendet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74836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ysDb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74836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ert durch das Jet-DB-Modul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ert durch die Access-Application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wahl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Source-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tabellen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ch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sierungs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füge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enerstellungs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definitions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-Through-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-Abfra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15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-Tabell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7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datei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33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-Tabell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48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06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-Datei</w:t>
            </w:r>
          </w:p>
        </w:tc>
      </w:tr>
    </w:tbl>
    <w:p>
      <w:pPr>
        <w:pStyle w:val="StandardWeb"/>
        <w:spacing w:before="280" w:after="280"/>
        <w:rPr/>
      </w:pPr>
      <w:r>
        <w:rPr/>
        <w:t>Diese Flag-Auflistung erhebt übrigens immer noch keinen Anspruch auf Vollständigkeit; insbesondere bei Jet-verknüpften externen Tabellen (Type = 6) gibt es da ja noch mannigfaltige Möglichkeiten (dBase, Paradox etc.)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54:00Z</dcterms:created>
  <dc:creator>julesmax</dc:creator>
  <dc:description/>
  <cp:keywords/>
  <dc:language>en-US</dc:language>
  <cp:lastModifiedBy>julesmax</cp:lastModifiedBy>
  <cp:lastPrinted>2006-01-29T18:06:00Z</cp:lastPrinted>
  <dcterms:modified xsi:type="dcterms:W3CDTF">2006-01-29T17:06:00Z</dcterms:modified>
  <cp:revision>2</cp:revision>
  <dc:subject/>
  <dc:title>Tabelle MSysObjects</dc:title>
</cp:coreProperties>
</file>