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Unterdatenblatt-Anzeige abschalten</w:t>
      </w:r>
      <w:bookmarkEnd w:id="0"/>
      <w:r>
        <w:rPr>
          <w:rFonts w:cs="Arial" w:ascii="Arial" w:hAnsi="Arial"/>
          <w:sz w:val="20"/>
          <w:szCs w:val="20"/>
        </w:rPr>
        <w:br/>
        <w:t>Versionen: Access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hr Tipp "So schalten Sie die automatische Unterdatenblatt-Anzeige ab" aus Access Weekly vom 1.12.2006 funktioniert bei mir nicht! Ich habe die Eigenschaft "Unterdatenblattname" auf den Eintrag "[Keines]" eingestellt, die Tabelle gespeichert, geschlossen. Wieder im Entwurf geöffnet - im Eintrag steht wieder "[Automatisch]"! Woran kann das liegen?</w:t>
        <w:br/>
      </w:r>
      <w:r>
        <w:rPr>
          <w:rFonts w:cs="Arial" w:ascii="Arial" w:hAnsi="Arial"/>
          <w:i/>
          <w:iCs/>
          <w:sz w:val="20"/>
          <w:szCs w:val="20"/>
        </w:rPr>
        <w:t>E. Böhm-Raffay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Vermutlich handelt es sich um eine eingebundene Tabelle. In diesem Fall müssen die Änderungen in der Datenbank vorgenommen werden, aus der Sie die Tabelle eingebunden haben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28:00Z</dcterms:created>
  <dc:creator>julesmax</dc:creator>
  <dc:description/>
  <cp:keywords/>
  <dc:language>en-US</dc:language>
  <cp:lastModifiedBy>julesmax</cp:lastModifiedBy>
  <dcterms:modified xsi:type="dcterms:W3CDTF">2007-04-05T04:29:00Z</dcterms:modified>
  <cp:revision>1</cp:revision>
  <dc:subject/>
  <dc:title>Unterdatenblatt-Anzeige abschalten</dc:title>
</cp:coreProperties>
</file>