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Verknüpfte Tabellen auflist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 und 2000</w:t>
        <w:br/>
        <w:br/>
        <w:t xml:space="preserve">Wenn Sie in einer Datenbank nur die verknüpften Tabellen und deren Ursprungsdatenbanken auflisten möchten, erstellen Sie eine neue Abfrage und wählen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Ansicht-Sql</w:t>
      </w:r>
      <w:r>
        <w:rPr>
          <w:rFonts w:cs="Arial" w:ascii="Arial" w:hAnsi="Arial"/>
          <w:sz w:val="20"/>
          <w:szCs w:val="20"/>
        </w:rPr>
        <w:t xml:space="preserve"> (in Access 2007 wechseln Sie auf die Multifunktionsleiste "Entwurf" und klicken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Ansicht-SQL-Ansicht</w:t>
      </w:r>
      <w:r>
        <w:rPr>
          <w:rFonts w:cs="Arial" w:ascii="Arial" w:hAnsi="Arial"/>
          <w:sz w:val="20"/>
          <w:szCs w:val="20"/>
        </w:rPr>
        <w:t>) an. Geben Sie dann im SQL-Editor die folgenden Anweisungen ein:</w:t>
        <w:br/>
        <w:br/>
      </w:r>
      <w:r>
        <w:rPr>
          <w:rStyle w:val="HTMLSchreibmaschine"/>
          <w:color w:val="808080"/>
        </w:rPr>
        <w:t>SELECT Name, ForeignName, 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FROM MSysObject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WHERE MSysObjects.Type=6;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Lassen Sie die Abfrage ausführen und es erscheinen alle gewünschten Informationen. In der versteckten Tabelle "MsysObjects" hält Access Informationen zu allen Objekten der Datenbank fest; unter anderem auch zu verknüpften Tabellen, die Sie über den Typ "6" identifizieren können. "Name" liefert den Namen, so wie er bei der Verknüpfung definiert wurde bzw. im Datenbank-Fenster angezeigt wird, "ForeignName" den Namen der Tabelle, so wie er in der Ursprungsdatenbank festgelegt ist und "Database" ist der Pfad/Dateiname der Ursprungsdatenban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2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09-01-30T06:22:00Z</dcterms:modified>
  <cp:revision>2</cp:revision>
  <dc:subject/>
  <dc:title>Verknüpfte Tabellen auflisten</dc:title>
</cp:coreProperties>
</file>