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Abfrage per VBA als Recordset öffn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Bei dem folgenden Code erscheint die Fehlermeldung "Laufzeitfehler 3061 - 1 Parameter wurde erwartet, aber es wurden zu wenig Parameter übergeben":</w:t>
        <w:br/>
        <w:br/>
      </w:r>
      <w:r>
        <w:rPr>
          <w:rStyle w:val="HTMLSchreibmaschine"/>
          <w:color w:val="808080"/>
        </w:rPr>
        <w:t>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im rs As DAO.Recordse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Set rs = dbs.OpenRecordset("Abfragename"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rs.FindFirst "Pos =" &amp; Me.Feldna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If rs.NoMatch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"Nichts gefunden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rs.Fields("Mitarbeitername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Welche Korrekturen sind notwendig? </w:t>
        <w:br/>
      </w:r>
      <w:r>
        <w:rPr>
          <w:rFonts w:cs="Arial" w:ascii="Arial" w:hAnsi="Arial"/>
          <w:i/>
          <w:iCs/>
          <w:sz w:val="20"/>
          <w:szCs w:val="20"/>
        </w:rPr>
        <w:t>U. Reis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Hier handelt es sich um eine Parameterabfrage, die so nicht per VBA verwendet werden kann. Der erwartete Parameter muss zunächst wie folgt gesetzt und daran anschließend der Recordset initialisiert werden:</w:t>
        <w:br/>
        <w:br/>
      </w:r>
      <w:r>
        <w:rPr>
          <w:rStyle w:val="HTMLSchreibmaschine"/>
          <w:color w:val="808080"/>
        </w:rPr>
        <w:t>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im rs As DAO.Recordse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im qd As DAO.QueryDef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Set qd = db.QueryDefs("Abfragename"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qd.Parameters("ParamName")= Me.Feldnam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et rs = qd.OpenRecordset(dbOpenDynaset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If rs.Recordcount &lt; 1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"Nichts gefunden!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rs.Fields("Mitarbeitername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ParamName" ersetzen Sie durch den Namen des Parameters so wie er im Dialog "Abfrageparameter" angegeben wur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6:00Z</dcterms:created>
  <dc:creator>julesvista</dc:creator>
  <dc:description/>
  <cp:keywords/>
  <dc:language>en-US</dc:language>
  <cp:lastModifiedBy>julesvista</cp:lastModifiedBy>
  <dcterms:modified xsi:type="dcterms:W3CDTF">2011-05-20T05:26:00Z</dcterms:modified>
  <cp:revision>1</cp:revision>
  <dc:subject/>
  <dc:title>Abfrage per VBA als Recordset öffnen</dc:title>
</cp:coreProperties>
</file>