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AccessVersion per VBA ermittel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Access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Leider hat das "Application"-Objekt von Access keine "Version"-Eigenschaft wie zum Beispiel bei Word oder Excel. Wie kann ich denn bei Access herausfinden, welche Version eingesetzt wird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G. Schuster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azu nutzen Sie "SysCmd()" mit dem Parameter "acSysCmdAccessVer". Das Ergebnis ist eine Zahl zwischen 8 und 12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8 = Access 9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9 = Access 20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0 = Access 2002/X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1 = Access 2003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2 = Access 200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37:00Z</dcterms:created>
  <dc:creator>julesmax</dc:creator>
  <dc:description/>
  <cp:keywords/>
  <dc:language>en-US</dc:language>
  <cp:lastModifiedBy>julesmax</cp:lastModifiedBy>
  <dcterms:modified xsi:type="dcterms:W3CDTF">2006-08-11T07:38:00Z</dcterms:modified>
  <cp:revision>1</cp:revision>
  <dc:subject/>
  <dc:title>AccessVersion per VBA ermitteln</dc:title>
</cp:coreProperties>
</file>