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Codeansicht für Anwender sperr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gehe gerade meine ersten Schritte in Sachen "VBA". Da treten natürlich noch diverse Fehler auf, die dazu führen, dass die Anwender sich nach Anzeige einer Fehlermeldung plötzlich im VBA-Editor wieder finden. Kann man das irgendwie verhinder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F. Ung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Ja, die Option ist ein wenig versteck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Star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e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eaktivieren Sie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Codeansicht nach Fehler zulass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Änderungen zu übernehm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n Zukunft wird nun lediglich eine Fehlermeldung angezeigt, ein Wechsel in die VBA-Entwicklungsumgebung erfolgt nicht meh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43:00Z</dcterms:created>
  <dc:creator>julesmax</dc:creator>
  <dc:description/>
  <cp:keywords/>
  <dc:language>en-US</dc:language>
  <cp:lastModifiedBy>julesmax</cp:lastModifiedBy>
  <dcterms:modified xsi:type="dcterms:W3CDTF">2005-09-23T09:43:00Z</dcterms:modified>
  <cp:revision>1</cp:revision>
  <dc:subject/>
  <dc:title>Codeansicht für Anwender sperren</dc:title>
</cp:coreProperties>
</file>