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bookmarkStart w:id="0" w:name="R3B1"/>
      <w:r>
        <w:rPr>
          <w:rFonts w:cs="Arial" w:ascii="Arial" w:hAnsi="Arial"/>
          <w:color w:val="000000"/>
          <w:sz w:val="27"/>
          <w:szCs w:val="27"/>
          <w:u w:val="single"/>
        </w:rPr>
        <w:t>VBA Funktion bei Datensatzwechsel aufrufen</w:t>
      </w:r>
      <w:bookmarkEnd w:id="0"/>
      <w:r>
        <w:rPr>
          <w:rFonts w:cs="Arial" w:ascii="Arial" w:hAnsi="Arial"/>
          <w:color w:val="000000"/>
          <w:sz w:val="20"/>
          <w:szCs w:val="20"/>
        </w:rPr>
        <w:br/>
        <w:t>Versionen: Access 2010, 2007, 2003, 2002/XP und 2000</w:t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</w:rPr>
        <w:t> FRAGE: </w:t>
      </w:r>
      <w:r>
        <w:rPr>
          <w:rFonts w:cs="Arial" w:ascii="Arial" w:hAnsi="Arial"/>
          <w:color w:val="000000"/>
          <w:sz w:val="20"/>
          <w:szCs w:val="20"/>
        </w:rPr>
        <w:t xml:space="preserve"> Ich habe ein Formular mit einem Registersteuerelement entworfen: Bei einem Datensatzwechsel, egal ob Daten geändert wurden oder nicht, soll eine Prozedur "SetControlColor" (Farbe in einem ungebundenen Steuerelement ändern) ausgeführt werden. Wie kann ich diese VBA-Prozedur aufrufen, so dass sie jedes Mal ausgeführt wird, wenn der Datensatz über die Navigationsschaltflächen gewechselt wird?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K. Weber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</w:rPr>
        <w:t> ANTWORT: </w:t>
      </w:r>
      <w:r>
        <w:rPr>
          <w:rFonts w:cs="Arial" w:ascii="Arial" w:hAnsi="Arial"/>
          <w:color w:val="000000"/>
          <w:sz w:val="20"/>
          <w:szCs w:val="20"/>
        </w:rPr>
        <w:t xml:space="preserve"> Nutzen Sie dazu die Ereignisprozedur "Beim Anzeigen" des Formulars, die bei jedem Datensatzwechsel aufgerufen wird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Öffnen Sie das Formular in der Entwurfsansicht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ufen Sie das Eigenschaftenfenster auf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ellen Sie die Eigenschaft "Beim Anzeigen" auf den Eintrag "[Ereignisprozedur]" ein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licken Sie auf die Schaltfläche mit den drei Punkten, um in den VBA-Editor zu wechsel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ier können Sie nun den Aufruf Ihrer Prozedur eintragen, die dann bei jedem Datensatzwechsel aufgerufen wird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11:00Z</dcterms:created>
  <dc:creator>julesvista</dc:creator>
  <dc:description/>
  <cp:keywords/>
  <dc:language>en-US</dc:language>
  <cp:lastModifiedBy>julesvista</cp:lastModifiedBy>
  <dcterms:modified xsi:type="dcterms:W3CDTF">2011-03-04T09:12:00Z</dcterms:modified>
  <cp:revision>1</cp:revision>
  <dc:subject/>
  <dc:title>VBA Funktion bei Datensatzwechsel aufrufen</dc:title>
</cp:coreProperties>
</file>