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Laufwerk oder Servername ermittel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einem Formular zur Verwaltung unserer Software möchte ich gerne aus dem Pfad des Installationsverzeichnisses (Feld "InstPath") das Laufwerk oder den Servernamen ermittelt und als separates Feld "Drive" speichern. Können Sie mir einen Tipp geben, wie ich das am besten umsetze?</w:t>
        <w:br/>
      </w:r>
      <w:r>
        <w:rPr>
          <w:rFonts w:cs="Arial" w:ascii="Arial" w:hAnsi="Arial"/>
          <w:i/>
          <w:iCs/>
          <w:sz w:val="20"/>
          <w:szCs w:val="20"/>
        </w:rPr>
        <w:t>W. Basl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Geben Sie zunächst in einem neuen oder einem vorhandenen Modul die folgende Funktion ein:</w:t>
        <w:br/>
        <w:br/>
      </w:r>
      <w:r>
        <w:rPr>
          <w:rStyle w:val="HTMLSchreibmaschine"/>
          <w:color w:val="808080"/>
        </w:rPr>
        <w:t>Function DriveName(strPath As String) As String</w:t>
      </w:r>
      <w:r>
        <w:rPr>
          <w:rFonts w:cs="Courier New" w:ascii="Courier New" w:hAnsi="Courier New"/>
          <w:color w:val="808080"/>
          <w:sz w:val="20"/>
          <w:szCs w:val="20"/>
        </w:rPr>
        <w:br/>
      </w:r>
      <w:r>
        <w:rPr>
          <w:rStyle w:val="HTMLSchreibmaschine"/>
          <w:color w:val="808080"/>
        </w:rPr>
        <w:t>  Dim P As Integer</w:t>
      </w:r>
      <w:r>
        <w:rPr>
          <w:rFonts w:cs="Courier New" w:ascii="Courier New" w:hAnsi="Courier New"/>
          <w:color w:val="808080"/>
          <w:sz w:val="20"/>
          <w:szCs w:val="20"/>
        </w:rPr>
        <w:br/>
        <w:br/>
      </w:r>
      <w:r>
        <w:rPr>
          <w:rStyle w:val="HTMLSchreibmaschine"/>
          <w:color w:val="808080"/>
        </w:rPr>
        <w:t>  If Left$(strPath, 2) = "\\" Then 'UNC/Server</w:t>
      </w:r>
      <w:r>
        <w:rPr>
          <w:rFonts w:cs="Courier New" w:ascii="Courier New" w:hAnsi="Courier New"/>
          <w:color w:val="808080"/>
          <w:sz w:val="20"/>
          <w:szCs w:val="20"/>
        </w:rPr>
        <w:br/>
      </w:r>
      <w:r>
        <w:rPr>
          <w:rStyle w:val="HTMLSchreibmaschine"/>
          <w:color w:val="808080"/>
        </w:rPr>
        <w:t>    P = InStr(3, strPath, "\")</w:t>
      </w:r>
      <w:r>
        <w:rPr>
          <w:rFonts w:cs="Courier New" w:ascii="Courier New" w:hAnsi="Courier New"/>
          <w:color w:val="808080"/>
          <w:sz w:val="20"/>
          <w:szCs w:val="20"/>
        </w:rPr>
        <w:br/>
      </w:r>
      <w:r>
        <w:rPr>
          <w:rStyle w:val="HTMLSchreibmaschine"/>
          <w:color w:val="808080"/>
        </w:rPr>
        <w:t>    DriveName = Left$(strPath, P - 1)</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xml:space="preserve">    DriveName = UCase$(Left$(strPath, 2)) </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Diese Funktion erwartet als Parameter "strPath" einen Pfad wie "X:\Verzeichnis\[Dateiname]" bzw. "\\Server\Verzeichnis\[Dateiname]". Sie analysiert die ersten beiden Zeichen - handelt es sich dabei um zwei Backslashes "\\", handelt es sich um einen UNC-Servernamen. Das Funktionsergebnis ist dann der vordere Teil der Zeichenkette ausschließlich des Pfades und des Dateinamens. Sind die ersten beiden Zeichen keine zwei Backslashes, ist ein Laufwerksbuchstabe angegeben und es werden nur die ersten beiden Zeichen als Funktionsergebnis gesetzt.</w:t>
        <w:br/>
        <w:br/>
        <w:t>Für die Ereignisprozedur "Nach Aktualisierung" des Feldes "InstPath" geben Sie nun folgende Anweisungen ein:</w:t>
        <w:br/>
        <w:br/>
      </w:r>
      <w:r>
        <w:rPr>
          <w:rStyle w:val="HTMLSchreibmaschine"/>
          <w:color w:val="808080"/>
        </w:rPr>
        <w:t>Me.Drive = DriveName(Me.InstPath)</w:t>
      </w:r>
      <w:r>
        <w:rPr>
          <w:rFonts w:cs="Courier New" w:ascii="Courier New" w:hAnsi="Courier New"/>
          <w:color w:val="808080"/>
          <w:sz w:val="20"/>
          <w:szCs w:val="20"/>
        </w:rPr>
        <w:br/>
      </w:r>
      <w:r>
        <w:rPr>
          <w:rFonts w:cs="Arial" w:ascii="Arial" w:hAnsi="Arial"/>
          <w:sz w:val="20"/>
          <w:szCs w:val="20"/>
        </w:rPr>
        <w:br/>
        <w:t>Dadurch wird nach einer Eingabe oder einer Änderung des Installationsverzeichnisses die Funktion "DriveName" mit dem Pfad des Installationsverzeichnisses aufgerufen und das Ergebnis im Feld "Drive" abgeleg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33:00Z</dcterms:created>
  <dc:creator>julesmax</dc:creator>
  <dc:description/>
  <cp:keywords/>
  <dc:language>en-US</dc:language>
  <cp:lastModifiedBy>julesmax</cp:lastModifiedBy>
  <dcterms:modified xsi:type="dcterms:W3CDTF">2005-09-08T19:36:00Z</dcterms:modified>
  <cp:revision>1</cp:revision>
  <dc:subject/>
  <dc:title>Laufwerk oder Servername ermitteln</dc:title>
</cp:coreProperties>
</file>