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Zeichnen einer veränderbaren Linie in einem Bericht per Cod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nie auf ganze Bereichshöhe (bei vergrösserbarem Bereich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Style w:val="HTMLCode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rstellen Sie folgende Prozedur in der Ereignisprozedur "Beim Drucken" des Detailbereichs: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vate Sub Detailbereich_Print(Cancel As Integer, PrintCount As Integer)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m X1 As Single, Y1 As Single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m X2 As Single, Y2 As Single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m Farbe As Long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' Festlegen der Maßeinheit für Koordinaten auf einer Seite...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.ScaleMode = 7 ' Festlegen der Maßeinheit Zentimeter.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' Linie 12cm vom linken Rand erstellen.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1 = 12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X2 = 12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' Linie vom Anfang des Detailbereichs bis zu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' maximaler Höhe von 55,87cm (22 Zoll) erstellen.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1 = 0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2 = 55.87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.DrawWidth = 25 ' Breite der Linie (in Pixeln).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rbe = RGB(0, 0, 0) ' Linie schwarz darstellen.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' Linie zeichnen mit der Line-Methode. 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.Line (X1, Y1)-(X2, Y2), Farbe</w:t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DEDED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1" w:after="61"/>
        <w:ind w:left="61" w:right="6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 Sub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Beispiel aus Bauverwalterprogramm</w:t>
      </w:r>
    </w:p>
    <w:p>
      <w:pPr>
        <w:pStyle w:val="Normal"/>
        <w:rPr/>
      </w:pPr>
      <w:r>
        <w:rPr/>
        <w:t>B_Baugesp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Detailbereich_Print(Cancel As Integer, PrintCount As Inte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.ScaleMode = 7</w:t>
      </w:r>
    </w:p>
    <w:p>
      <w:pPr>
        <w:pStyle w:val="Normal"/>
        <w:rPr/>
      </w:pPr>
      <w:r>
        <w:rPr/>
        <w:t>Me.Line (0, 0)-(0, 55.87)</w:t>
      </w:r>
    </w:p>
    <w:p>
      <w:pPr>
        <w:pStyle w:val="Normal"/>
        <w:rPr/>
      </w:pPr>
      <w:r>
        <w:rPr/>
        <w:t>Me.Line (6.8, 0)-(6.8, 55.87)</w:t>
      </w:r>
    </w:p>
    <w:p>
      <w:pPr>
        <w:pStyle w:val="Normal"/>
        <w:rPr/>
      </w:pPr>
      <w:r>
        <w:rPr/>
        <w:t>Me.Line (14.2, 0)-(14.2, 55.87)</w:t>
      </w:r>
    </w:p>
    <w:p>
      <w:pPr>
        <w:pStyle w:val="Normal"/>
        <w:rPr/>
      </w:pPr>
      <w:r>
        <w:rPr/>
        <w:t>Me.Line (18, 0)-(18, 55.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59:00Z</dcterms:created>
  <dc:creator>julesmax</dc:creator>
  <dc:description/>
  <cp:keywords/>
  <dc:language>en-US</dc:language>
  <cp:lastModifiedBy>julesmax</cp:lastModifiedBy>
  <cp:lastPrinted>2006-02-21T23:05:00Z</cp:lastPrinted>
  <dcterms:modified xsi:type="dcterms:W3CDTF">2006-02-21T22:08:00Z</dcterms:modified>
  <cp:revision>1</cp:revision>
  <dc:subject/>
  <dc:title>Zeichnen einer veränderbaren Linie in einem Bericht per Code</dc:title>
</cp:coreProperties>
</file>