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Mid, Left, Right' oder 'Mid$, Left$, Right$' verwenden</w:t>
      </w:r>
      <w:bookmarkEnd w:id="0"/>
      <w:r>
        <w:rPr>
          <w:rFonts w:cs="Arial" w:ascii="Arial" w:hAnsi="Arial"/>
          <w:sz w:val="20"/>
          <w:szCs w:val="20"/>
        </w:rPr>
        <w:br/>
        <w:t>Versionen: Access 2010, 2007, 2003, 2002/XP und 2000</w:t>
        <w:br/>
        <w:br/>
      </w:r>
      <w:r>
        <w:rPr>
          <w:rFonts w:cs="Arial" w:ascii="Arial" w:hAnsi="Arial"/>
          <w:b/>
          <w:bCs/>
          <w:color w:val="FFFFFF"/>
          <w:sz w:val="20"/>
          <w:szCs w:val="20"/>
          <w:shd w:fill="C81414" w:val="clear"/>
        </w:rPr>
        <w:t> FRAGE: </w:t>
      </w:r>
      <w:r>
        <w:rPr>
          <w:rFonts w:cs="Arial" w:ascii="Arial" w:hAnsi="Arial"/>
          <w:sz w:val="20"/>
          <w:szCs w:val="20"/>
        </w:rPr>
        <w:t xml:space="preserve"> In meinen VBA-Routinen verwende ich die Funktionen"Mid$", "Left$" oder "Right$". Ich habe nun gelesen, dass diese Anweisungen/Funktionen in zukünftigen Versionen von VBA nicht mehr unterstützt werden und man generell die Anweisungs-/Funktionsnamen ohne "$" verwenden sollte. Ist das korrekt?</w:t>
        <w:br/>
      </w:r>
      <w:r>
        <w:rPr>
          <w:rFonts w:cs="Arial" w:ascii="Arial" w:hAnsi="Arial"/>
          <w:i/>
          <w:iCs/>
          <w:sz w:val="20"/>
          <w:szCs w:val="20"/>
        </w:rPr>
        <w:t>Diverse Anfrage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Nein, das ist nicht der Fall. Visual Basic und das daraus abgeleitete VBA unterstützen jetzt und auch zukünftig beide Varianten. Die Variante ohne "$" liefert als Ergebnis einen Variant vom Datentyp "String", die Variante mit "$" liefert direkt ein Ergebnis vom Datentyp "String". Wenn Sie die Variante ohne "$" verwenden, muss VBA bei jedem Zugriff auf das Ergebnis prüfen, welchen Datentyp der Variant hat und ob dieser Datentyp im jeweiligen Aufruf verwendet werden kann. Bei Verwendung der Variante mit "$" entfällt diese Prüfung, entsprechende Anweisungen werden also schneller ausgeführt, was sich vor allem bei der Verarbeitung innerhalb von Schleifen bemerkbar macht. Darüber hinaus bringt jeder Variant zusätzlich zu dem für die Speicherung des Strings benötigten Platz einen Overhead von 16 Bytes mit sich, der bei der Verwendung der "$"-Variante entfällt. Die Verwendung der Variante ohne "$" hat Vorteile, wenn Sie Ergebnisse unterschiedlicher Datentypen verarbeiten wollen. Zum Beispiel:</w:t>
        <w:br/>
        <w:br/>
      </w:r>
      <w:r>
        <w:rPr>
          <w:rStyle w:val="HTMLSchreibmaschine"/>
          <w:color w:val="808080"/>
        </w:rPr>
        <w:t>strDateTime = Format$(Now) '12.06.2010 12:35:45</w:t>
      </w:r>
      <w:r>
        <w:rPr>
          <w:rFonts w:cs="Courier New" w:ascii="Courier New" w:hAnsi="Courier New"/>
          <w:color w:val="808080"/>
          <w:sz w:val="20"/>
          <w:szCs w:val="20"/>
        </w:rPr>
        <w:br/>
      </w:r>
      <w:r>
        <w:rPr>
          <w:rStyle w:val="HTMLSchreibmaschine"/>
          <w:color w:val="808080"/>
        </w:rPr>
        <w:t>dtDate= Left(strDateTime, 10)</w:t>
      </w:r>
      <w:r>
        <w:rPr>
          <w:rFonts w:cs="Courier New" w:ascii="Courier New" w:hAnsi="Courier New"/>
          <w:color w:val="808080"/>
          <w:sz w:val="20"/>
          <w:szCs w:val="20"/>
        </w:rPr>
        <w:br/>
      </w:r>
      <w:r>
        <w:rPr>
          <w:rStyle w:val="HTMLSchreibmaschine"/>
          <w:color w:val="808080"/>
        </w:rPr>
        <w:t>dtTime = Mid(strDateTime, 12)</w:t>
      </w:r>
      <w:r>
        <w:rPr>
          <w:rFonts w:cs="Courier New" w:ascii="Courier New" w:hAnsi="Courier New"/>
          <w:color w:val="808080"/>
          <w:sz w:val="20"/>
          <w:szCs w:val="20"/>
        </w:rPr>
        <w:br/>
      </w:r>
      <w:r>
        <w:rPr>
          <w:rFonts w:cs="Arial" w:ascii="Arial" w:hAnsi="Arial"/>
          <w:sz w:val="20"/>
          <w:szCs w:val="20"/>
        </w:rPr>
        <w:br/>
        <w:t>Die Zuweisungen zu "dtDate" und "dtTime" erfolgen hier direkt mit richtigem Datentyp "Date", ohne dass eine Konvertierung per "CDate()" erfolgen muss. Das gilt übrigens auch für andere VBA-Anweisungen/Funktionen wie Chr[$], ChrB[$], Command[$], CurDir[$], Date[$], Dir[$], Error[$], Format[$], Hex[$], Input[$], InputB[$], LCase[$], Left[$], LeftB[$], LTrim[$], Mid[$], MidB[$], Oct[$], Right[$], RightB[$], RTrim[$], Space[$], Str[$], String[$], Time[$], Trim[$] und UCase[$].</w:t>
        <w:br/>
        <w:br/>
        <w:t>Wenn Sie beispielsweise per Eingabefenster direkt ein Datum einlesen möchten, ist dementsprechend folgende Variante zu bevorzugen:</w:t>
        <w:br/>
        <w:br/>
      </w:r>
      <w:r>
        <w:rPr>
          <w:rStyle w:val="HTMLSchreibmaschine"/>
          <w:color w:val="808080"/>
        </w:rPr>
        <w:t>Dim dtDate As Date</w:t>
      </w:r>
      <w:r>
        <w:rPr>
          <w:rFonts w:cs="Courier New" w:ascii="Courier New" w:hAnsi="Courier New"/>
          <w:color w:val="808080"/>
          <w:sz w:val="20"/>
          <w:szCs w:val="20"/>
        </w:rPr>
        <w:br/>
      </w:r>
      <w:r>
        <w:rPr>
          <w:rStyle w:val="HTMLSchreibmaschine"/>
          <w:color w:val="808080"/>
        </w:rPr>
        <w:t>.....</w:t>
      </w:r>
      <w:r>
        <w:rPr>
          <w:rFonts w:cs="Courier New" w:ascii="Courier New" w:hAnsi="Courier New"/>
          <w:color w:val="808080"/>
          <w:sz w:val="20"/>
          <w:szCs w:val="20"/>
        </w:rPr>
        <w:br/>
      </w:r>
      <w:r>
        <w:rPr>
          <w:rStyle w:val="HTMLSchreibmaschine"/>
          <w:color w:val="808080"/>
        </w:rPr>
        <w:t>dtDate = InputBox("Bitte Start-Datum ein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16:00Z</dcterms:created>
  <dc:creator>julesvista</dc:creator>
  <dc:description/>
  <cp:keywords/>
  <dc:language>en-US</dc:language>
  <cp:lastModifiedBy>julesvista</cp:lastModifiedBy>
  <dcterms:modified xsi:type="dcterms:W3CDTF">2010-06-11T05:17:00Z</dcterms:modified>
  <cp:revision>1</cp:revision>
  <dc:subject/>
  <dc:title>'Mid, Left, Right' oder 'Mid$, Left$, Right$' verwenden</dc:title>
</cp:coreProperties>
</file>