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Access-Version und Service Pack ermittel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Mit "SysCmd(acSysCmdAccessVer)" kann ich feststellen, welche Access-Version eingesetzt wird. Wie aber bekomme ich heraus, welches Service Pack der Anwender installiert hat? Ich möchte bei fehlendem Service Pack gerne eine Warnmeldung ausgeben.</w:t>
        <w:br/>
      </w:r>
      <w:r>
        <w:rPr>
          <w:rFonts w:cs="Arial" w:ascii="Arial" w:hAnsi="Arial"/>
          <w:i/>
          <w:iCs/>
          <w:sz w:val="20"/>
          <w:szCs w:val="20"/>
        </w:rPr>
        <w:t>L. Broderse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 folgende Funktion nutzt einen undokumentierten Parameter von "SysCmd", um die aktuelle Build-Nummer abzufragen. Daran kann man dann erkennen, welches Service Pack installiert ist:</w:t>
        <w:br/>
        <w:br/>
      </w:r>
      <w:r>
        <w:rPr>
          <w:rStyle w:val="HTMLSchreibmaschine"/>
          <w:color w:val="808080"/>
        </w:rPr>
        <w:t>Function GetAccVersAndSP() As Str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strVers As String, strSP As Str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lect Case Val(SysCmd(acSysCmdAccessVer)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9 'Access 2000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trVers = "Access 2000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elect Case SysCmd(715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2719: strSP = "Kein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6620: strSP = "SP-3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4506: strSP = "SP-2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3822: strSP = "SP-1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Else: strSP = "Unbekanntes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End Selec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  Case 10 'Access 2002/X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trVers = "Access 2002/XP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elect Case SysCmd(715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2627: strSP = "Kein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6501: strSP = "SP-3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4302: strSP = "SP-2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3409: strSP = "SP-1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Else: strSP = "Unbekanntes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End Selec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  Case 11 'Access 2003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trVers = "Access 2003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Select Case SysCmd(715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5614: strSP = "Kein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6566: strSP = "SP-2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Is &gt;= 6355: strSP = "SP-1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Case Else: strSP = "Unbekanntes SP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End Selec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Selec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GetAccVersAndSP = strVers &amp; ", " &amp; strSP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6:00Z</dcterms:created>
  <dc:creator>julesmax</dc:creator>
  <dc:description/>
  <cp:keywords/>
  <dc:language>en-US</dc:language>
  <cp:lastModifiedBy>julesmax</cp:lastModifiedBy>
  <dcterms:modified xsi:type="dcterms:W3CDTF">2006-06-09T05:08:00Z</dcterms:modified>
  <cp:revision>1</cp:revision>
  <dc:subject/>
  <dc:title>Access-Version und Service Pack ermitteln</dc:title>
</cp:coreProperties>
</file>