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3"/>
      <w:r>
        <w:rPr>
          <w:rFonts w:cs="Arial" w:ascii="Arial" w:hAnsi="Arial"/>
          <w:sz w:val="27"/>
          <w:szCs w:val="27"/>
          <w:u w:val="single"/>
        </w:rPr>
        <w:t>Access 2002 2000 oder 97 unter Vista einsetzen</w:t>
      </w:r>
      <w:bookmarkEnd w:id="0"/>
      <w:r>
        <w:rPr>
          <w:rFonts w:cs="Arial" w:ascii="Arial" w:hAnsi="Arial"/>
          <w:sz w:val="20"/>
          <w:szCs w:val="20"/>
        </w:rPr>
        <w:br/>
        <w:t>Versionen: Access 2002/XP, 2000 und 97</w:t>
        <w:br/>
        <w:br/>
      </w:r>
      <w:r>
        <w:rPr>
          <w:rFonts w:cs="Arial" w:ascii="Arial" w:hAnsi="Arial"/>
          <w:b/>
          <w:bCs/>
          <w:color w:val="FFFFFF"/>
          <w:sz w:val="20"/>
          <w:szCs w:val="20"/>
          <w:shd w:fill="C81414" w:val="clear"/>
        </w:rPr>
        <w:t> FRAGE: </w:t>
      </w:r>
      <w:r>
        <w:rPr>
          <w:rFonts w:cs="Arial" w:ascii="Arial" w:hAnsi="Arial"/>
          <w:sz w:val="20"/>
          <w:szCs w:val="20"/>
        </w:rPr>
        <w:t xml:space="preserve"> Ich habe immer noch Access 2002, 2000 oder 97 im Einsatz und musste nun auf Windows Vista umsteigen. Hier kann ich Access nicht mehr starten. "Kann SYSTEM.MDW nicht finden..." lautet eine der Fehlermeldungen. Beim Anlegen einer MDW im Verzeichnis "Windows32" kommt der Fehler "Arbeitsspeicher zu klein", das Notebook hat aber 3GB Arbeitsspeicher.</w:t>
        <w:br/>
      </w:r>
      <w:r>
        <w:rPr>
          <w:rFonts w:cs="Arial" w:ascii="Arial" w:hAnsi="Arial"/>
          <w:i/>
          <w:iCs/>
          <w:sz w:val="20"/>
          <w:szCs w:val="20"/>
        </w:rPr>
        <w:t>Diverse Anfragen</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Vom Einsatz von Access 2002, 2000 oder 97 unter Windows Vista ist dringend abzuraten. Selbst wenn die oben erwähnten Anfangsschwierigkeiten überwunden werden können, ist im laufenden Betrieb mit weiteren Problemen zu rechnen. Das liegt daran, dass unter Vista generell mit einem eingeschränkten Benutzerkonto gearbeitet wird und Access somit diverse Zugriffsrechte zum Beispiel auf die Registry und verschiedene Verzeichnisse fehlen, darüber hinaus gibt es Probleme mit Arbeitspeicher und Partitionen jenseits von 2 GB. Sie sollten mindesten Office 2003 einsetzen, das mit der Installation des Service Pack 3 Vista-tauglich gemacht werden k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45:00Z</dcterms:created>
  <dc:creator>julesvista</dc:creator>
  <dc:description/>
  <cp:keywords/>
  <dc:language>en-US</dc:language>
  <cp:lastModifiedBy>julesvista</cp:lastModifiedBy>
  <dcterms:modified xsi:type="dcterms:W3CDTF">2009-03-27T05:46:00Z</dcterms:modified>
  <cp:revision>1</cp:revision>
  <dc:subject/>
  <dc:title>Access 2002 2000 oder 97 unter Vista einsetzen</dc:title>
</cp:coreProperties>
</file>