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rPr>
        <w:t>Access problemlos mit Windows Vista einsetzen</w:t>
      </w:r>
      <w:bookmarkEnd w:id="0"/>
      <w:r>
        <w:rPr>
          <w:rFonts w:cs="Arial" w:ascii="Arial" w:hAnsi="Arial"/>
          <w:color w:val="000000"/>
          <w:sz w:val="20"/>
          <w:szCs w:val="20"/>
        </w:rPr>
        <w:br/>
        <w:t>Versionen: Access 2003, 2002/XP und 2000</w:t>
        <w:br/>
        <w:br/>
        <w:t>Wenn Sie ältere Access-Versionen mit Windows Vista einsetzen, kommt es zu verschiedenen Problemen, weil Access unter einem eingeschränkten Benutzerkonto läuft. Grundsätzlich empfiehlt es sich, auf mindestens Access 2003 umzusteigen, da diese Version mit dem Service Pack 3 voll Vista-tauglich sind. Ansonsten müssen Sie verschiedene Aspekte beim Einsatz berücksichtigen: Durch das eingeschränkte Benutzerkonto können Access-Datenbanken oder Add-Ins Datendateien nicht mehr in beliebige Verzeichnisse wie zum Beispiel in einem Installationsverzeichnis unter "C:\Programme" speichern.</w:t>
        <w:br/>
        <w:br/>
        <w:t>Anwendungen müssen so ausgelegt sein, dass sie in die Struktur unter "C:\Benutzer" speichern, denn nur dort sind alle Zugriffsrechte vorhanden. Ähnliches gilt für die Registry: Hier hat der aktuelle Anwender durch das eingeschränkte Benutzerkonto nur Zugriff auf "HKEY_CURRENT_USER", alle anderen Bereiche wie beispielsweise "HKEY_LOCAL_MACHINE" sind gesperrt. Diese Probleme können Sie umgehen, indem Sie Access unter Vista grundsätzlich mit Administratorrechen ausführen:</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Öffnen Sie den Windows-Explorer und lokalisieren Sie MSACCESS.EXE im Office-Installationsverzeichnis, also beispielsweise unter "C:\ Programme\ Microsoft Office\ Office10".</w:t>
      </w:r>
    </w:p>
    <w:p>
      <w:pPr>
        <w:pStyle w:val="Normal"/>
        <w:numPr>
          <w:ilvl w:val="0"/>
          <w:numId w:val="1"/>
        </w:numPr>
        <w:spacing w:before="0" w:after="0"/>
        <w:rPr/>
      </w:pPr>
      <w:r>
        <w:rPr>
          <w:rFonts w:cs="Arial" w:ascii="Arial" w:hAnsi="Arial"/>
          <w:color w:val="000000"/>
          <w:sz w:val="20"/>
          <w:szCs w:val="20"/>
        </w:rPr>
        <w:t xml:space="preserve">Klicken Sie mit der rechten Maustaste auf die Datei MSACCESS.EXE und wählen Sie </w:t>
      </w:r>
      <w:r>
        <w:rPr>
          <w:rFonts w:cs="Arial" w:ascii="Arial" w:hAnsi="Arial"/>
          <w:i/>
          <w:iCs/>
          <w:color w:val="C81414"/>
          <w:sz w:val="20"/>
          <w:szCs w:val="20"/>
        </w:rPr>
        <w:t>Eigenschaften</w:t>
      </w:r>
      <w:r>
        <w:rPr>
          <w:rFonts w:cs="Arial" w:ascii="Arial" w:hAnsi="Arial"/>
          <w:color w:val="000000"/>
          <w:sz w:val="20"/>
          <w:szCs w:val="20"/>
        </w:rPr>
        <w:t xml:space="preserve"> im Kontextmenü an.</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Wechseln Sie auf die Registerkarte "Kompatibilität".</w:t>
      </w:r>
    </w:p>
    <w:p>
      <w:pPr>
        <w:pStyle w:val="Normal"/>
        <w:numPr>
          <w:ilvl w:val="0"/>
          <w:numId w:val="1"/>
        </w:numPr>
        <w:spacing w:before="0" w:after="0"/>
        <w:rPr/>
      </w:pPr>
      <w:r>
        <w:rPr>
          <w:rFonts w:cs="Arial" w:ascii="Arial" w:hAnsi="Arial"/>
          <w:color w:val="000000"/>
          <w:sz w:val="20"/>
          <w:szCs w:val="20"/>
        </w:rPr>
        <w:t xml:space="preserve">Aktivieren Sie die Option </w:t>
      </w:r>
      <w:r>
        <w:rPr>
          <w:rFonts w:cs="Arial" w:ascii="Arial" w:hAnsi="Arial"/>
          <w:i/>
          <w:iCs/>
          <w:color w:val="C81414"/>
          <w:sz w:val="20"/>
          <w:szCs w:val="20"/>
        </w:rPr>
        <w:t>Als Administrator ausführen</w:t>
      </w:r>
      <w:r>
        <w:rPr>
          <w:rFonts w:cs="Arial" w:ascii="Arial" w:hAnsi="Arial"/>
          <w:color w:val="000000"/>
          <w:sz w:val="20"/>
          <w:szCs w:val="20"/>
        </w:rPr>
        <w:t>.</w:t>
      </w:r>
    </w:p>
    <w:p>
      <w:pPr>
        <w:pStyle w:val="Normal"/>
        <w:numPr>
          <w:ilvl w:val="0"/>
          <w:numId w:val="1"/>
        </w:numPr>
        <w:spacing w:before="0" w:after="280"/>
        <w:rPr/>
      </w:pPr>
      <w:r>
        <w:rPr>
          <w:rFonts w:cs="Arial" w:ascii="Arial" w:hAnsi="Arial"/>
          <w:color w:val="000000"/>
          <w:sz w:val="20"/>
          <w:szCs w:val="20"/>
        </w:rPr>
        <w:t xml:space="preserve">Klicken Sie auf </w:t>
      </w:r>
      <w:r>
        <w:rPr>
          <w:rFonts w:cs="Arial" w:ascii="Arial" w:hAnsi="Arial"/>
          <w:i/>
          <w:iCs/>
          <w:color w:val="C81414"/>
          <w:sz w:val="20"/>
          <w:szCs w:val="20"/>
        </w:rPr>
        <w:t>Ok</w:t>
      </w:r>
      <w:r>
        <w:rPr>
          <w:rFonts w:cs="Arial" w:ascii="Arial" w:hAnsi="Arial"/>
          <w:color w:val="000000"/>
          <w:sz w:val="20"/>
          <w:szCs w:val="20"/>
        </w:rPr>
        <w:t>, um die Änderungen zu übernehmen.</w:t>
      </w:r>
    </w:p>
    <w:p>
      <w:pPr>
        <w:pStyle w:val="Normal"/>
        <w:rPr/>
      </w:pPr>
      <w:r>
        <w:rPr>
          <w:rFonts w:cs="Arial" w:ascii="Arial" w:hAnsi="Arial"/>
          <w:color w:val="000000"/>
          <w:sz w:val="20"/>
          <w:szCs w:val="20"/>
        </w:rPr>
        <w:t>Wenn Sie daraufhin Access Zukunft starten, fordert es über die Benutzerkontensteuerung (UAC) einmal Administratorrechte an, die Sie bestätigen müssen. Anschließend bleiben Sie von diversen Problemen verschont, die sich sonst aus den eingeschränkten Ausführungsrechten ergeben können.</w:t>
        <w:br/>
        <w:br/>
        <w:t>Schließlich ist noch zu berücksichtigen, dass "SendKeys" unter Vista unabhängig vom Ausführungsmodus aus Sicherheitsgründen blockiert wird. Um zum Beispiel geänderte Daten eines geöffneten Formulars per Schaltfläche zu sichern, wird oftmals die folgende Anweisung zur Simulation der Funktion "Datensatz speichern" verwendet:</w:t>
        <w:br/>
        <w:br/>
      </w:r>
      <w:r>
        <w:rPr>
          <w:rFonts w:cs="Courier New" w:ascii="Courier New" w:hAnsi="Courier New"/>
          <w:color w:val="808080"/>
          <w:sz w:val="20"/>
        </w:rPr>
        <w:t>SendKeys "+{ENTER}", True</w:t>
      </w:r>
      <w:r>
        <w:rPr>
          <w:rFonts w:cs="Courier New" w:ascii="Courier New" w:hAnsi="Courier New"/>
          <w:color w:val="808080"/>
          <w:sz w:val="20"/>
          <w:szCs w:val="20"/>
        </w:rPr>
        <w:br/>
      </w:r>
      <w:r>
        <w:rPr>
          <w:rFonts w:cs="Arial" w:ascii="Arial" w:hAnsi="Arial"/>
          <w:color w:val="000000"/>
          <w:sz w:val="20"/>
          <w:szCs w:val="20"/>
        </w:rPr>
        <w:br/>
        <w:t>Diese Anweisung führt unter Vista zu einem Laufzeitfehler 70, "Zugriff verweigert". Solche Probleme können Sie lösen, indem Sie stattdessen eine Anweisung wie die folgende verwenden:</w:t>
        <w:br/>
        <w:br/>
      </w:r>
      <w:r>
        <w:rPr>
          <w:rFonts w:cs="Courier New" w:ascii="Courier New" w:hAnsi="Courier New"/>
          <w:color w:val="808080"/>
          <w:sz w:val="20"/>
        </w:rPr>
        <w:t>DoCmd.RunCommand acCmdSaveRecord</w:t>
      </w:r>
      <w:r>
        <w:rPr>
          <w:rFonts w:cs="Courier New" w:ascii="Courier New" w:hAnsi="Courier New"/>
          <w:color w:val="808080"/>
          <w:sz w:val="20"/>
          <w:szCs w:val="20"/>
        </w:rPr>
        <w:br/>
      </w:r>
      <w:r>
        <w:rPr>
          <w:rFonts w:cs="Arial" w:ascii="Arial" w:hAnsi="Arial"/>
          <w:color w:val="000000"/>
          <w:sz w:val="20"/>
          <w:szCs w:val="20"/>
        </w:rPr>
        <w:br/>
        <w:t>Für viele Aufgaben, die per "SendKeys" simuliert werden, finden sich unter "RunCommand" entsprechende Alternativen. Leider sind die per Parameter wie " acCmdSaveRecord" zu nutzenden Funktionen nicht dokumentiert. Wenn Sie allerdings "DoCmd.RunCommand" gefolgt von einem Leerzeichen in der IDE eingeben, werden alle verfügbaren Parameter aufgelistet, so dass man Sie anhand der Konstanten schnell die passende Funktion gefunden hab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6:02:00Z</dcterms:created>
  <dc:creator>julesvista</dc:creator>
  <dc:description/>
  <cp:keywords/>
  <dc:language>en-US</dc:language>
  <cp:lastModifiedBy>julesvista</cp:lastModifiedBy>
  <cp:lastPrinted>2009-01-08T07:03:00Z</cp:lastPrinted>
  <dcterms:modified xsi:type="dcterms:W3CDTF">2009-01-08T06:04:00Z</dcterms:modified>
  <cp:revision>1</cp:revision>
  <dc:subject/>
  <dc:title>Access problemlos mit Windows Vista einsetzen</dc:title>
</cp:coreProperties>
</file>