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ccess-Datenbanken unter Windows Vista</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Mein Betriebssystem ist Windows Vista. Ich kann leider meine ca. 3 bis 5 Jahre alten Access-Datenbanken, die ich auf einem USB-Stick archiviert hatte, nicht mehr öffnen, weder ansehen noch sonst irgendetwas damit tun. Für Hilfe oder Ratschläge wäre ich überaus dankbar.</w:t>
        <w:br/>
      </w:r>
      <w:r>
        <w:rPr>
          <w:rFonts w:cs="Arial" w:ascii="Arial" w:hAnsi="Arial"/>
          <w:i/>
          <w:iCs/>
          <w:sz w:val="20"/>
          <w:szCs w:val="20"/>
        </w:rPr>
        <w:t>B. Payerhof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ir gehen davon aus, dass Sie Access bzw. ein Office-Paket, das Access beinhaltet, auf dem Rechner installiert haben. Wenn Access installiert ist und Sie die Datenbanken trotzdem nicht öffnen können, kann das zum Beispiel daran liegen, dass Sie sie in einen Ordner kopiert haben, für den Sie keine Schreibrechte besitzen - diese sind notwendig, weil Access beim Öffnen einer Datenbank eine zusätzliche Verwaltungsdatei "Datenbankname.ldb" anlegen möchte. Kann diese Datei mangels Schreibrechten nicht angelegt werden, lässt sich die Datenbank nicht öffnen. Unter Vista arbeiten Sie generell mit einem eingeschränkten Konto ohne Schreibrechte, lediglich für die Struktur unter "C:\Benutzer\Anmeldename" sind Schreibrechte vorhanden. Kopieren Sie also die Datenbanken einmal testweise zum Beispiel nach "Benutzer\Anmeldename\Access" und öffnen Sie sie von dort aus. "Anmeldename" ersetzen Sie durch den Namen, mit dem Sie sich bei Vista anmelden.</w:t>
        <w:br/>
        <w:br/>
        <w:t>Eine andere, weitaus unangenehmere Ursache für das Problem könnte der USB-Stick sein: Leider gibt es in diesem Bereich betrügerische Billigangebote, die beispielsweise 4 Gigabyte Kapazität haben sollen, in denen aber nur 2 Gigabyte-Chips verbaut sind. Wenn Sie auf solche Sticks Daten hinter den 2 Gigabyte-Bereich kopieren, werden zwar die Dateinamen und Dateiinfos richtig ins Inhaltsverzeichnis des Sticks eingetragen, die Daten landen aber im Nichts. Werden die Daten vom Stick zurückkopiert, erfolg das anhand des Inhaltsverzeichnisses - die Datei wird auf dem Rechner unter dem richtigen Namen und in richtiger Größe angelegt, der Inhalt besteht aber aus willkürlichen Bytes, die keine gültige Datenbank ergeben und sich somit auch nicht mit Access öffnen lassen. Prüfen lässt sich dies nur von Spezialisten, die sich den Dateiinhalt mit speziellen Werkzeugen anschauen und darüber feststellen können, ob der Inhalt dem Aufbau einer Access-Datenbank entsprich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30:00Z</dcterms:created>
  <dc:creator>julesmax</dc:creator>
  <dc:description/>
  <cp:keywords/>
  <dc:language>en-US</dc:language>
  <cp:lastModifiedBy>julesmax</cp:lastModifiedBy>
  <dcterms:modified xsi:type="dcterms:W3CDTF">2007-12-14T06:31:00Z</dcterms:modified>
  <cp:revision>1</cp:revision>
  <dc:subject/>
  <dc:title>Access-Datenbanken unter Windows Vista</dc:title>
</cp:coreProperties>
</file>