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Berichte in WordDokumente integrieren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Gibt es eine einfache Möglichkeit, Berichte aus Access in ein Word-Dokument zu integrieren? Charakterisiert wird das Problem durch einen in Word realisierten Terminplan, dem beispielsweise Grafiken oder eben die aus Access-Berichten stammenden Daten (Adresslisten u. dgl.) hinzugefügt werden sollen.</w:t>
        <w:br/>
      </w:r>
      <w:r>
        <w:rPr>
          <w:rFonts w:cs="Arial" w:ascii="Arial" w:hAnsi="Arial"/>
          <w:i/>
          <w:iCs/>
          <w:sz w:val="20"/>
          <w:szCs w:val="20"/>
        </w:rPr>
        <w:t>P. Cerutti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Excel-Tabellen oder -Diagramme sind OLE-Objekte (OLE= Object Linking and Embbeding), die Sie über </w:t>
      </w:r>
      <w:r>
        <w:rPr>
          <w:rFonts w:cs="Arial" w:ascii="Arial" w:hAnsi="Arial"/>
          <w:i/>
          <w:iCs/>
          <w:color w:val="C81414"/>
          <w:sz w:val="20"/>
          <w:szCs w:val="20"/>
        </w:rPr>
        <w:t>Einfügen-Objekt</w:t>
      </w:r>
      <w:r>
        <w:rPr>
          <w:rFonts w:cs="Arial" w:ascii="Arial" w:hAnsi="Arial"/>
          <w:sz w:val="20"/>
          <w:szCs w:val="20"/>
        </w:rPr>
        <w:t xml:space="preserve"> in andere Office-Dokumente integrieren können. Der von der jeweiligen Anwendung (= "OLE-Lieferant") zur Verfügung gestellte OLE-Server sorgt dann dafür, dass Änderungen in den Basisobjekten sich auch in den Dokumenten niederschlagen, in denen die Objekte eingebunden wurden. Leider ist Access kein OLE-Lieferant, so dass Berichte oder andere Access-Objekte nicht in andere Office-Dokumente integriert werden können.</w:t>
        <w:br/>
        <w:br/>
        <w:t xml:space="preserve">Erst ab Access 2007 besteht die Möglichkeit, Access-Objekte über einen SharePoint-Server und SharePoint-Services zu veröffentlichen und mit Aktualisierungsoption in Webseiten oder andere Office-Dokumente einzubinden. Ihr Problem lässt sich nur lösen, indem Sie den Bericht zunächst in eine RTF-Date exportieren und dann diese RTF-Datei in Word über </w:t>
      </w:r>
      <w:r>
        <w:rPr>
          <w:rFonts w:cs="Arial" w:ascii="Arial" w:hAnsi="Arial"/>
          <w:i/>
          <w:iCs/>
          <w:color w:val="C81414"/>
          <w:sz w:val="20"/>
          <w:szCs w:val="20"/>
        </w:rPr>
        <w:t>Einfügen-Objekt</w:t>
      </w:r>
      <w:r>
        <w:rPr>
          <w:rFonts w:cs="Arial" w:ascii="Arial" w:hAnsi="Arial"/>
          <w:sz w:val="20"/>
          <w:szCs w:val="20"/>
        </w:rPr>
        <w:t xml:space="preserve"> einbinden. Ändern sich die Access-Daten, muss der Export des Berichtes zunächst wiederholt werden. Beim nächsten Öffnen des Word-Dokumentes wird dann erkannt, das sich die Datei geändert hat und deren Inhalt automatisch im Word-Dokument aktualisiert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24:00Z</dcterms:created>
  <dc:creator>julesmax</dc:creator>
  <dc:description/>
  <cp:keywords/>
  <dc:language>en-US</dc:language>
  <cp:lastModifiedBy>julesmax</cp:lastModifiedBy>
  <dcterms:modified xsi:type="dcterms:W3CDTF">2007-06-08T05:24:00Z</dcterms:modified>
  <cp:revision>1</cp:revision>
  <dc:subject/>
  <dc:title>Berichte in WordDokumente integrieren</dc:title>
</cp:coreProperties>
</file>