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1"/>
      <w:r>
        <w:rPr>
          <w:rFonts w:cs="Arial" w:ascii="Arial" w:hAnsi="Arial"/>
          <w:sz w:val="27"/>
          <w:szCs w:val="27"/>
          <w:u w:val="single"/>
        </w:rPr>
        <w:t>Text in Word-Dokument einfügen</w:t>
      </w:r>
      <w:bookmarkEnd w:id="0"/>
      <w:r>
        <w:rPr>
          <w:rFonts w:cs="Arial" w:ascii="Arial" w:hAnsi="Arial"/>
          <w:sz w:val="20"/>
          <w:szCs w:val="20"/>
        </w:rPr>
        <w:br/>
        <w:t>Versionen: Access 2010, 2007, 2003, 2002/XP und 2000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n einem Formular soll per Schaltfläche der Text aus einem Memofeld in ein Word-Dokument an der aktuellen Cursor-Position eingefügt werden können. Wie lässt sich seine solche Funktion realisieren?</w:t>
        <w:br/>
      </w:r>
      <w:r>
        <w:rPr>
          <w:rFonts w:cs="Arial" w:ascii="Arial" w:hAnsi="Arial"/>
          <w:i/>
          <w:iCs/>
          <w:sz w:val="20"/>
          <w:szCs w:val="20"/>
        </w:rPr>
        <w:t>T. Lawrenz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Richten Sie zunächst in der VBA-Entwicklungsumgebung unter </w:t>
      </w:r>
      <w:r>
        <w:rPr>
          <w:rFonts w:cs="Arial" w:ascii="Arial" w:hAnsi="Arial"/>
          <w:i/>
          <w:iCs/>
          <w:color w:val="C81414"/>
          <w:sz w:val="20"/>
          <w:szCs w:val="20"/>
        </w:rPr>
        <w:t>Extras-Verweise</w:t>
      </w:r>
      <w:r>
        <w:rPr>
          <w:rFonts w:cs="Arial" w:ascii="Arial" w:hAnsi="Arial"/>
          <w:sz w:val="20"/>
          <w:szCs w:val="20"/>
        </w:rPr>
        <w:t xml:space="preserve"> eine Referenz auf "Microsoft Word x.x Object Library (x.x= 14.0 bei Word 2010, 12.0 bei Word 2007, 11.0 bei Word 2003, 10.0 bei Word 2002/XP und 9.0 bei Word 2000) ein. Um Text in das aktuell in Word geöffnete Dokument an der momentanen Cursor-Position einzufügen, verwenden Sie folgende Anweisungen:</w:t>
        <w:br/>
        <w:br/>
      </w:r>
      <w:r>
        <w:rPr>
          <w:rStyle w:val="HTMLSchreibmaschine"/>
          <w:color w:val="808080"/>
        </w:rPr>
        <w:t>Dim objWord As Word.Application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Set objWord = GetObject(, "Word.Application"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objWord.Selection.TypeText strVariableMitDemText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Um den Text hingegen in ein neues, leeres Dokument zu schreiben, verwenden Sie folgende Anweisungen:</w:t>
        <w:br/>
        <w:br/>
      </w:r>
      <w:r>
        <w:rPr>
          <w:rStyle w:val="HTMLSchreibmaschine"/>
          <w:color w:val="808080"/>
        </w:rPr>
        <w:t>Dim objWord As Word.Application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Set objWord = CreateObject("Word.Application"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objWord.Visible = Tru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objWord.Documents.Add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objWord.Selection.TypeText strVariableMitDemText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Mit "GetObject()" wird eine Referenz auf die aktuelle Word-Instanz ermittelt bzw. mit "CreateObject()" Word gestartet, "TypeText &lt;Variable&gt;" fügt den Text an der aktuellen Cursor-Position ein. "Documents.Add" legt ein neues Dokument an und mit "Visible = True" wird Word angezeigt, damit der Text bearbeitet werden kan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43:00Z</dcterms:created>
  <dc:creator>julesvista</dc:creator>
  <dc:description/>
  <cp:keywords/>
  <dc:language>en-US</dc:language>
  <cp:lastModifiedBy>julesvista</cp:lastModifiedBy>
  <dcterms:modified xsi:type="dcterms:W3CDTF">2011-07-22T06:43:00Z</dcterms:modified>
  <cp:revision>1</cp:revision>
  <dc:subject/>
  <dc:title>Text in Word-Dokument einfügen</dc:title>
</cp:coreProperties>
</file>