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Verweise auf Word richtig setz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ir haben eine Access 2002-Datenbank entwickelt, die unter anderem Adressen in ein Word-Dokument einfügt. Das geschieht per Office Automation über eine Objektvariable vom Typ "Word.Application". Einen entsprechenden Verweis auf "Microsoft Word 10.0 Object Library" haben wir gesetzt. Diese Datenbank soll jetzt in unserer Firma in verschiedenen Abteilungen und bei Kunden eingesetzt werden. Dort sind jedoch unterschiedliche Word-Versionen vorhanden. Müssen wir nun für jede eventuell vorhandene Word-Version eine spezielle Datenbank mit Verweisen auf Word 97, 2000, 2002/XP oder 2003 erstellen?</w:t>
        <w:br/>
      </w:r>
      <w:r>
        <w:rPr>
          <w:rFonts w:cs="Arial" w:ascii="Arial" w:hAnsi="Arial"/>
          <w:i/>
          <w:iCs/>
          <w:sz w:val="20"/>
          <w:szCs w:val="20"/>
        </w:rPr>
        <w:t>T. Pfah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ein, das ist nicht notwendig. Ein Verweis wie "Microsoft Word 10.0 Object Library" wird nicht als Text, sondern als Anwendungs-ID festgehalten. Diese Anwendungs-ID ist bei allen Word-Versionen gleich. Wird die Datenbank geöffnet, versucht Access zunächst, die VBA-Umgebung zu initialisieren und die Verweise aufzulösen. Dazu sucht Access in der Registry nach dieser Anwendungs-ID und setzt den Verweis automatisch auf die entsprechende Anwendung um. So spielt es keine Rolle, welche Word-Version installiert ist. Sie können das prüfen, indem Sie Ihre Datenbank einmal auf einem Office 2003-System öffnen, in die VBA-Entwicklungsumgebung wechseln und dort das Menü </w:t>
      </w:r>
      <w:r>
        <w:rPr>
          <w:rFonts w:cs="Arial" w:ascii="Arial" w:hAnsi="Arial"/>
          <w:i/>
          <w:iCs/>
          <w:color w:val="C81414"/>
          <w:sz w:val="20"/>
          <w:szCs w:val="20"/>
        </w:rPr>
        <w:t>Extras-Verweise</w:t>
      </w:r>
      <w:r>
        <w:rPr>
          <w:rFonts w:cs="Arial" w:ascii="Arial" w:hAnsi="Arial"/>
          <w:sz w:val="20"/>
          <w:szCs w:val="20"/>
        </w:rPr>
        <w:t xml:space="preserve"> anwählen - hier wird nun korrekterweise "Microsoft Word 11.0 Object Library" und damit Word 2003 referenziert.</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54:00Z</dcterms:created>
  <dc:creator>julesmax</dc:creator>
  <dc:description/>
  <cp:keywords/>
  <dc:language>en-US</dc:language>
  <cp:lastModifiedBy>julesmax</cp:lastModifiedBy>
  <dcterms:modified xsi:type="dcterms:W3CDTF">2005-12-09T06:54:00Z</dcterms:modified>
  <cp:revision>1</cp:revision>
  <dc:subject/>
  <dc:title>Verweise auf Word richtig setzen</dc:title>
</cp:coreProperties>
</file>