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WordFormular mit DatensatzInhalten füll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nutze ein Formular, dessen aktueller Datensatz in die Felder eines Formulars in einem Word-Dokument übertragen werden soll. Dazu starte ich per Office-Automation Word (objWord = CreateObject("Word.Application") und lege mit "objWord.Documents.Add(Vorlage)" ein neues Dokument an. Das funktioniert soweit sehr gut, wenn ich jetzt allerdings versuche, per "objWod.ActiveDocument.Fields(Name).Value = Feldname.Text" eine Zuweisung versuche, erhalte ich eine Fehlermeldung, nach der das Feld nicht gefunden wurde. Was mache ich hier falsch?</w:t>
        <w:br/>
      </w:r>
      <w:r>
        <w:rPr>
          <w:rFonts w:cs="Arial" w:ascii="Arial" w:hAnsi="Arial"/>
          <w:i/>
          <w:iCs/>
          <w:sz w:val="20"/>
          <w:szCs w:val="20"/>
        </w:rPr>
        <w:t>G. Riegel</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Auflistung "Fields" eines Dokumentes erlaubt den Zugriff auf eingefügte Feldfunktionen. Die Formularfelder erreichen Sie hingegen über die Auflistung "FormFields". Ein "FormField" hat keine Eigenschaft "Value", sondern dort wird der Inhalt über die Eigenschaft "Result" gesetzt oder abgefragt. Wenn Sie Ihre Routine wie folgt ändern, funktioniert alles wie gewünscht:</w:t>
        <w:br/>
        <w:br/>
      </w:r>
      <w:r>
        <w:rPr>
          <w:rStyle w:val="HTMLSchreibmaschine"/>
          <w:color w:val="808080"/>
        </w:rPr>
        <w:t>objWod.ActiveDocument.FormFields(Name).Result</w:t>
      </w:r>
      <w:r>
        <w:rPr>
          <w:rFonts w:cs="Courier New" w:ascii="Courier New" w:hAnsi="Courier New"/>
          <w:color w:val="808080"/>
          <w:sz w:val="20"/>
          <w:szCs w:val="20"/>
        </w:rPr>
        <w:br/>
      </w:r>
      <w:r>
        <w:rPr>
          <w:rStyle w:val="HTMLSchreibmaschine"/>
          <w:color w:val="808080"/>
        </w:rPr>
        <w:t>= Feldname.Tex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37:00Z</dcterms:created>
  <dc:creator>julesmax</dc:creator>
  <dc:description/>
  <cp:keywords/>
  <dc:language>en-US</dc:language>
  <cp:lastModifiedBy>julesmax</cp:lastModifiedBy>
  <cp:lastPrinted>2006-11-11T08:37:00Z</cp:lastPrinted>
  <dcterms:modified xsi:type="dcterms:W3CDTF">2006-11-11T07:39:00Z</dcterms:modified>
  <cp:revision>1</cp:revision>
  <dc:subject/>
  <dc:title>WordFormular mit DatensatzInhalten füllen</dc:title>
</cp:coreProperties>
</file>