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WordMakro aus Access heraus start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 und 2000</w:t>
        <w:br/>
        <w:br/>
        <w:t>Um ein Makro aus Access heraus in Word zu starten, legen Sie zunächst eine VBA-Funktion an, die das Word-Makro per Automation beispielsweise wie folgt startet:</w:t>
        <w:br/>
        <w:br/>
      </w:r>
      <w:r>
        <w:rPr>
          <w:rStyle w:val="HTMLSchreibmaschine"/>
          <w:color w:val="808080"/>
        </w:rPr>
        <w:t>Function WordMakroStarten(strMakroName As String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wrdApp As Word.Application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wrdApp = CreateObject("Word.Application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wrdApp.Visible = Tru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wrdApp.Run strMakroNam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Bevor Sie die Prozedur nutzen können, müssen Sie eine Referenz auf die Objektbibliothek von Word setzen. Wählen Sie dazu in der VBA-Entwicklungsumgebung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Verweise</w:t>
      </w:r>
      <w:r>
        <w:rPr>
          <w:rFonts w:cs="Arial" w:ascii="Arial" w:hAnsi="Arial"/>
          <w:sz w:val="20"/>
          <w:szCs w:val="20"/>
        </w:rPr>
        <w:t xml:space="preserve"> an, und markieren Sie in der Lis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Verfügbare Referenzen</w:t>
      </w:r>
      <w:r>
        <w:rPr>
          <w:rFonts w:cs="Arial" w:ascii="Arial" w:hAnsi="Arial"/>
          <w:sz w:val="20"/>
          <w:szCs w:val="20"/>
        </w:rPr>
        <w:t xml:space="preserve"> den Eintrag "Microsoft Word x.0 Object Library" (x= "12" für Word 2007, "11" für Word 2003, "10" für Word 2002/XP, "9" für Word 2000 oder "8" für Word 97. Um den Aufruf in einem Makro zu nutzen, legen Sie eine Aktion "AusführenCode" an und geben im Feld "Funktionsname" folgenden Ausdruck ein:</w:t>
        <w:br/>
        <w:br/>
      </w:r>
      <w:r>
        <w:rPr>
          <w:rStyle w:val="HTMLSchreibmaschine"/>
          <w:color w:val="808080"/>
        </w:rPr>
        <w:t>WordMakroStarten("Makroname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Makroname" ersetzen Sie jeweils durch den Namen des Makros, das in Word ausgeführt werden soll.</w:t>
        <w:br/>
        <w:br/>
        <w:t>Natürlich können Sie Word-Makros auch über einen normalen Funktionsaufruf beispielsweise aus anderen Access-Prozeduren starten:</w:t>
        <w:br/>
        <w:br/>
      </w:r>
      <w:r>
        <w:rPr>
          <w:rStyle w:val="HTMLSchreibmaschine"/>
          <w:color w:val="808080"/>
        </w:rPr>
        <w:t>WordMakroStarten "Makroname"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5:00Z</dcterms:created>
  <dc:creator>julesmax</dc:creator>
  <dc:description/>
  <cp:keywords/>
  <dc:language>en-US</dc:language>
  <cp:lastModifiedBy>julesmax</cp:lastModifiedBy>
  <dcterms:modified xsi:type="dcterms:W3CDTF">2008-03-28T05:45:00Z</dcterms:modified>
  <cp:revision>1</cp:revision>
  <dc:subject/>
  <dc:title>WordMakro aus Access heraus starten</dc:title>
</cp:coreProperties>
</file>