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  <w:t>Bei Office 2003 Immer Lizenzbedingungen Zuerst</w:t>
      </w:r>
    </w:p>
    <w:p>
      <w:pPr>
        <w:pStyle w:val="Normal"/>
        <w:rPr>
          <w:u w:val="single"/>
          <w:lang w:val="en"/>
        </w:rPr>
      </w:pPr>
      <w:r>
        <w:rPr>
          <w:u w:val="single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Quicksilver_MD</w:t>
      </w:r>
    </w:p>
    <w:p>
      <w:pPr>
        <w:pStyle w:val="Normal"/>
        <w:rPr>
          <w:lang w:val="en"/>
        </w:rPr>
      </w:pPr>
      <w:r>
        <w:rPr>
          <w:lang w:val="en"/>
        </w:rPr>
        <w:t>06.02.2007, 17:07</w:t>
      </w:r>
    </w:p>
    <w:p>
      <w:pPr>
        <w:pStyle w:val="Normal"/>
        <w:rPr/>
      </w:pPr>
      <w:r>
        <w:rPr>
          <w:lang w:val="en"/>
        </w:rPr>
        <w:t>Du musst eine beliebige Office-Anwendung (bei der diese Meldung erscheint) einmal als Administrator starten!</w:t>
        <w:br/>
        <w:t>1.1. Mit der rechten Maustaste das besagte Programm anklicken, dann "Als Administrator ausführen" auswählen</w:t>
        <w:br/>
        <w:t>1.2. Dann den Lizensvertrag annehmen.</w:t>
        <w:br/>
        <w:t>1.3. Die Meldung sollte bei allen folgenden Starts von Office 2003 Anwendungen nicht wieder erscheinen</w:t>
        <w:br/>
        <w:t>1.4. Alle nachfolgenden Programmstarts müssen nicht als Administrator erfolgen.</w:t>
        <w:br/>
        <w:br/>
      </w:r>
      <w:r>
        <w:rPr>
          <w:u w:val="single"/>
          <w:lang w:val="en"/>
        </w:rPr>
        <w:t xml:space="preserve">Für den Fall das du die Option "Als Administrator ausführen" </w:t>
      </w:r>
      <w:r>
        <w:rPr>
          <w:b/>
          <w:bCs/>
          <w:u w:val="single"/>
          <w:lang w:val="en"/>
        </w:rPr>
        <w:t>nicht</w:t>
      </w:r>
      <w:r>
        <w:rPr>
          <w:u w:val="single"/>
          <w:lang w:val="en"/>
        </w:rPr>
        <w:t xml:space="preserve"> zur verfügung hast:</w:t>
      </w:r>
      <w:r>
        <w:rPr>
          <w:lang w:val="en"/>
        </w:rPr>
        <w:br/>
        <w:t>2.1. Gehe in das Installationsverzeichnis von Office 2003</w:t>
        <w:br/>
        <w:t>Das ist unter Vista im Normalfall: C:\Program Files\Microsoft Office\OFFICE11\</w:t>
        <w:br/>
        <w:t>2.2. Dort hast Du dann (z.B. bei der Excel.exe) die auswahlmöglichkeit "Als Administrator ausführen"</w:t>
        <w:br/>
        <w:t xml:space="preserve">2.3 Weitermachen ab Punkt 1.2... </w: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9:09:00Z</dcterms:created>
  <dc:creator>julesvista</dc:creator>
  <dc:description/>
  <cp:keywords/>
  <dc:language>en-US</dc:language>
  <cp:lastModifiedBy>julesvista</cp:lastModifiedBy>
  <dcterms:modified xsi:type="dcterms:W3CDTF">2009-12-05T09:11:00Z</dcterms:modified>
  <cp:revision>1</cp:revision>
  <dc:subject/>
  <dc:title>Bei Office 2003 Immer Lizenzbedingungen Zuerst</dc:title>
</cp:coreProperties>
</file>