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4229100</wp:posOffset>
            </wp:positionV>
            <wp:extent cx="3307715" cy="302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62400" cy="452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343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"C:\PROGRA~1\MICROS~2\OFFICE11\ois.exe" /shellEdit "%1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</w:t>
        <w:tab/>
        <w:t>"C:\PROGRA~1\MICROS~2\OFFICE11\ois.exe" /shellOpen "%1"</w:t>
      </w:r>
    </w:p>
    <w:p>
      <w:pPr>
        <w:pStyle w:val="Normal"/>
        <w:rPr/>
      </w:pPr>
      <w:r>
        <w:rPr/>
        <w:t>Preview "C:\PROGRA~1\MICROS~2\OFFICE11\ois.exe" /shellOpen "%1"</w:t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08:00Z</dcterms:created>
  <dc:creator>julesmax</dc:creator>
  <dc:description/>
  <cp:keywords/>
  <dc:language>en-US</dc:language>
  <cp:lastModifiedBy>julesmax</cp:lastModifiedBy>
  <cp:lastPrinted>2008-10-30T15:28:00Z</cp:lastPrinted>
  <dcterms:modified xsi:type="dcterms:W3CDTF">2008-10-30T14:29:00Z</dcterms:modified>
  <cp:revision>2</cp:revision>
  <dc:subject/>
  <dc:title> </dc:title>
</cp:coreProperties>
</file>