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InternetTabellen ganz einfach nach Excel übernehmen Teil 1</w:t>
      </w:r>
      <w:bookmarkEnd w:id="0"/>
      <w:r>
        <w:rPr>
          <w:rFonts w:cs="Arial" w:ascii="Arial" w:hAnsi="Arial"/>
          <w:color w:val="000000"/>
          <w:sz w:val="20"/>
          <w:szCs w:val="20"/>
          <w:lang w:val="de-DE"/>
        </w:rPr>
        <w:br/>
        <w:t>Versionen: Excel 2007, 2003, 2002/XP und 2000</w:t>
        <w:br/>
        <w:br/>
        <w:t>Zinssätze, Währungs- und Aktienkurse, Preislisten... Es gibt nichts, was Sie im Internet nicht finden können. Interessant wäre eine schnelle und komfortable Methode, derartige Informationen aus dem Browser direkt und ohne Umwege zur weiteren Bearbeitung nach Excel zu übernehmen. Eine komfortable Drag &amp; Drop-Technik hilft weite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Excel und öffnen bzw. erstellen Sie die Arbeitsmappe für die Internetda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im Browser die Tabelle, die Sie nach Excel übernehmen möch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wegen Sie den Mauszeiger über die Markierung, drücken Sie die linke Maustaste und halten Sie sie gedrückt, während Sie die Markierung in die Taskleiste auf das Excel-Symbol zieh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Warten Sie, bis sich das Excel-Fenster geöffnet hat, bewegen Sie den Mauszeiger über die linke obere Zelle des Zielbereichs und lassen Sie die Maustaste los. Die Daten aus dem Explorer erscheinen daraufhin mit allen Formatierungen in Ihrer Excel-Arbeitsmappe.</w:t>
      </w:r>
    </w:p>
    <w:p>
      <w:pPr>
        <w:pStyle w:val="Normal"/>
        <w:rPr>
          <w:rFonts w:ascii="Arial" w:hAnsi="Arial" w:cs="Arial"/>
          <w:color w:val="000000"/>
          <w:sz w:val="20"/>
          <w:szCs w:val="20"/>
          <w:lang w:val="de-DE"/>
        </w:rPr>
      </w:pPr>
      <w:r>
        <w:rPr>
          <w:rFonts w:cs="Arial" w:ascii="Arial" w:hAnsi="Arial"/>
          <w:color w:val="000000"/>
          <w:sz w:val="20"/>
          <w:szCs w:val="20"/>
          <w:lang w:val="de-DE"/>
        </w:rPr>
        <w:t>Diese Technik ist schnell und komfortabel, aber sie hat einen Nachteil: es gibt keine Verknüpfung zwischen der Excel-Tabelle und den Internetdaten. Ändern sich also beispielsweise die Aktienkurse oder Preise im Internet, müssen Sie die neuen Werte entweder manuell einpflegen oder die komplette Tabelle neu übernehmen. Sie sollten daher eine interessante Alternative kennen, die wir Ihnen im QuickTipp der nächsten Woche vorstellen werd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Internet-Tabellen ganz einfach nach Excel übernehmen, Teil 2</w:t>
      </w:r>
      <w:r>
        <w:rPr>
          <w:rFonts w:cs="Arial" w:ascii="Arial" w:hAnsi="Arial"/>
          <w:color w:val="000000"/>
          <w:sz w:val="20"/>
          <w:szCs w:val="20"/>
          <w:lang w:val="de-DE"/>
        </w:rPr>
        <w:br/>
        <w:t>Versionen: Excel 2007, 2003, 2002/XP und 2000</w:t>
        <w:br/>
        <w:br/>
        <w:t>In der letzten Ausgabe hatten wir Ihnen gezeigt, wie Sie mit wenigen Mausklicks eine Tabelle von einer Internetseite nach Excel übernehmen können. Diese Technik ist schnell und komfortabel, aber sie hat einen Nachteil: es gibt keine Verknüpfung zwischen der Excel-Tabelle und den Internetdaten. Ändern sich also beispielsweise die Aktienkurse oder Preise im Internet, müssen Sie die neuen Werte entweder manuell einpflegen oder die komplette Tabelle neu übernehmen. Sie sollten daher eine interessante Alternative kennen:</w:t>
      </w:r>
    </w:p>
    <w:p>
      <w:pPr>
        <w:pStyle w:val="Normal"/>
        <w:numPr>
          <w:ilvl w:val="0"/>
          <w:numId w:val="2"/>
        </w:numPr>
        <w:spacing w:before="0" w:after="0"/>
        <w:rPr/>
      </w:pPr>
      <w:r>
        <w:rPr>
          <w:rFonts w:cs="Arial" w:ascii="Arial" w:hAnsi="Arial"/>
          <w:color w:val="000000"/>
          <w:sz w:val="20"/>
          <w:szCs w:val="20"/>
          <w:lang w:val="de-DE"/>
        </w:rPr>
        <w:t xml:space="preserve">Wählen Sie in Excel 2003, 2002/XP oder 2000 das Menü </w:t>
      </w:r>
      <w:r>
        <w:rPr>
          <w:rFonts w:cs="Arial" w:ascii="Arial" w:hAnsi="Arial"/>
          <w:i/>
          <w:iCs/>
          <w:color w:val="C81414"/>
          <w:sz w:val="20"/>
          <w:szCs w:val="20"/>
          <w:lang w:val="de-DE"/>
        </w:rPr>
        <w:t>Daten-Externe Daten importieren-Neue Webabfrage</w:t>
      </w:r>
      <w:r>
        <w:rPr>
          <w:rFonts w:cs="Arial" w:ascii="Arial" w:hAnsi="Arial"/>
          <w:color w:val="000000"/>
          <w:sz w:val="20"/>
          <w:szCs w:val="20"/>
          <w:lang w:val="de-DE"/>
        </w:rPr>
        <w:t xml:space="preserve"> an. In Excel 2007 klicken Sie auf </w:t>
      </w:r>
      <w:r>
        <w:rPr>
          <w:rFonts w:cs="Arial" w:ascii="Arial" w:hAnsi="Arial"/>
          <w:i/>
          <w:iCs/>
          <w:color w:val="C81414"/>
          <w:sz w:val="20"/>
          <w:szCs w:val="20"/>
          <w:lang w:val="de-DE"/>
        </w:rPr>
        <w:t>Daten-Externe Daten abrufen-Aus dem Web</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Nach wenigen Augenblicken erscheint ein Dialogfeld mit einem kleinen Browser, in dem Sie auf die Seite wechseln können, von der Daten übernommen werden sollen.</w:t>
      </w:r>
    </w:p>
    <w:p>
      <w:pPr>
        <w:pStyle w:val="Normal"/>
        <w:numPr>
          <w:ilvl w:val="0"/>
          <w:numId w:val="2"/>
        </w:numPr>
        <w:spacing w:before="0" w:after="0"/>
        <w:rPr/>
      </w:pPr>
      <w:r>
        <w:rPr>
          <w:rFonts w:cs="Arial" w:ascii="Arial" w:hAnsi="Arial"/>
          <w:color w:val="000000"/>
          <w:sz w:val="20"/>
          <w:szCs w:val="20"/>
          <w:lang w:val="de-DE"/>
        </w:rPr>
        <w:t xml:space="preserve">Excel analysiert die Seite und kennzeichnet die Tabellen, die Sie übernehmen können mit einem gelben Pfeil. Wählen Sie die gewünschten Tabellen durch einen Mausklick auf die entsprechenden Pfeile aus und bestätigen Sie mit </w:t>
      </w:r>
      <w:r>
        <w:rPr>
          <w:rFonts w:cs="Arial" w:ascii="Arial" w:hAnsi="Arial"/>
          <w:i/>
          <w:iCs/>
          <w:color w:val="C81414"/>
          <w:sz w:val="20"/>
          <w:szCs w:val="20"/>
          <w:lang w:val="de-DE"/>
        </w:rPr>
        <w:t>Importier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Legen Sie im nachfolgenden Dialog den Bereich bzw. das Arbeitsblatt fest, in dem Sie die Internetdaten verwenden möchte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Die Daten werden daraufhin aus dem Internet abgerufen und in Excel eingefügt. Möchten Sie dann in Zukunft die Aktienkurse, Preise usw. auf den neuesten Stand bringen, klicken Sie einfach mit der rechten Maustaste in den entsprechenden Tabellenbereich und rufen das Kontextmenü </w:t>
      </w:r>
      <w:r>
        <w:rPr>
          <w:rFonts w:cs="Arial" w:ascii="Arial" w:hAnsi="Arial"/>
          <w:i/>
          <w:iCs/>
          <w:color w:val="C81414"/>
          <w:sz w:val="20"/>
          <w:szCs w:val="20"/>
          <w:lang w:val="de-DE"/>
        </w:rPr>
        <w:t>Daten aktualisieren</w:t>
      </w:r>
      <w:r>
        <w:rPr>
          <w:rFonts w:cs="Arial" w:ascii="Arial" w:hAnsi="Arial"/>
          <w:color w:val="000000"/>
          <w:sz w:val="20"/>
          <w:szCs w:val="20"/>
          <w:lang w:val="de-DE"/>
        </w:rPr>
        <w:t xml:space="preserve"> bzw. </w:t>
      </w:r>
      <w:r>
        <w:rPr>
          <w:rFonts w:cs="Arial" w:ascii="Arial" w:hAnsi="Arial"/>
          <w:i/>
          <w:iCs/>
          <w:color w:val="C81414"/>
          <w:sz w:val="20"/>
          <w:szCs w:val="20"/>
          <w:lang w:val="de-DE"/>
        </w:rPr>
        <w:t>Aktualisieren</w:t>
      </w:r>
      <w:r>
        <w:rPr>
          <w:rFonts w:cs="Arial" w:ascii="Arial" w:hAnsi="Arial"/>
          <w:color w:val="000000"/>
          <w:sz w:val="20"/>
          <w:szCs w:val="20"/>
          <w:lang w:val="de-DE"/>
        </w:rPr>
        <w:t xml:space="preserve"> auf.</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38:00Z</dcterms:created>
  <dc:creator>julesmax</dc:creator>
  <dc:description/>
  <cp:keywords/>
  <dc:language>en-US</dc:language>
  <cp:lastModifiedBy>julesmax</cp:lastModifiedBy>
  <dcterms:modified xsi:type="dcterms:W3CDTF">2008-07-29T07:47:00Z</dcterms:modified>
  <cp:revision>2</cp:revision>
  <dc:subject/>
  <dc:title>InternetTabellen ganz einfach nach Excel übernehmen Teil 1</dc:title>
</cp:coreProperties>
</file>