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ie Funktion TAGE360 liefert unerwünschte Ergebnisse</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habe ein Problem mit der Funktion TAGE360. Sie soll ja die Differenz zwischen zwei Datumswerten berechnen, und zwar unter der Annahme, dass jeder Monat 30 Tage hat. Das funktioniert wie gewünscht, wenn ich zum Beispiel die Differenz zwischen dem 30.4.2009 und dem 31.5.2009 berechnen lasse: Das Ergebnis ist "30". Wenn ich jetzt aber die Differenz zwischen dem 10.5.2009 und dem 31.5.2009 ermitteln lasse, erhalte ich "21", was nicht gewünscht ist. Excel sollte den 31.5. als letzten Tag des Monats erkennen und somit eine Differenz von "20" ausgeben. Ist das ein Fehler in Excel oder mache ich etwas falsch?</w:t>
        <w:br/>
      </w:r>
      <w:r>
        <w:rPr>
          <w:rFonts w:cs="Arial" w:ascii="Arial" w:hAnsi="Arial"/>
          <w:i/>
          <w:iCs/>
          <w:sz w:val="20"/>
          <w:szCs w:val="20"/>
        </w:rPr>
        <w:t>H. Weishaup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Über die Ergebnisse der Funktion TAGE360 kann man streiten, vor allem, wenn die Funktion mit Datumswerten aus dem Februar rechnen soll. Aber in Ihrem Fall gibt es eine recht simple Problemlösung.</w:t>
        <w:br/>
        <w:br/>
        <w:t>Wahrscheinlich haben Sie übersehen, dass die Funktion TAGE360 nicht nur zwei, sondern drei Argumente besitzt - hier die Syntax:</w:t>
        <w:br/>
        <w:br/>
      </w:r>
      <w:r>
        <w:rPr>
          <w:rStyle w:val="HTMLSchreibmaschine"/>
          <w:color w:val="808080"/>
        </w:rPr>
        <w:t>=TAGE360(&lt;Anfangsdatum&gt;;&lt;Enddatum&gt;;&lt;Methode&gt;)</w:t>
      </w:r>
      <w:r>
        <w:rPr>
          <w:rFonts w:cs="Courier New" w:ascii="Courier New" w:hAnsi="Courier New"/>
          <w:color w:val="808080"/>
          <w:sz w:val="20"/>
          <w:szCs w:val="20"/>
        </w:rPr>
        <w:br/>
      </w:r>
      <w:r>
        <w:rPr>
          <w:rFonts w:cs="Arial" w:ascii="Arial" w:hAnsi="Arial"/>
          <w:sz w:val="20"/>
          <w:szCs w:val="20"/>
        </w:rPr>
        <w:br/>
        <w:t>Mit dem Argument &lt;Methode&gt; bestimmen Sie, ob die Differenz nach amerikanischen oder nach europäischen Regeln ermittelt wird. Eine genaue Beschreibung der Regeln finden Sie in der Online-Hilfe von Excel.</w:t>
        <w:br/>
        <w:br/>
        <w:t>Zum Festlegen der gewünschten Methode, setzen Sie das dritte Argument entweder auf WAHR oder auf FALSCH: WAHR = europäisch, FALSCH = amerikanisch. Wenn Sie das Argument weglassen, setzt es Excel standardmäßig auf FALSCH. Und genau dadurch erklärt sich das vermeintlich falsche Ergebnis der Funktion TAGE360.</w:t>
        <w:br/>
        <w:br/>
        <w:t>Wenn Sie zum Beispiel das Anfangsdatum "10.5.2009" in Zelle A1 eingeben und das Enddatum "31.5.2009" in Zelle B1, erhalten Sie mit folgender Formel die gewünschte Differenz von 20 Tagen:</w:t>
        <w:br/>
        <w:br/>
      </w:r>
      <w:r>
        <w:rPr>
          <w:rStyle w:val="HTMLSchreibmaschine"/>
          <w:color w:val="808080"/>
        </w:rPr>
        <w:t>=TAGE360(A1;B1;WAHR)</w:t>
      </w:r>
      <w:r>
        <w:rPr>
          <w:rFonts w:cs="Courier New" w:ascii="Courier New" w:hAnsi="Courier New"/>
          <w:color w:val="808080"/>
          <w:sz w:val="20"/>
          <w:szCs w:val="20"/>
        </w:rPr>
        <w:br/>
      </w:r>
      <w:r>
        <w:rPr>
          <w:rFonts w:cs="Arial" w:ascii="Arial" w:hAnsi="Arial"/>
          <w:sz w:val="20"/>
          <w:szCs w:val="20"/>
        </w:rPr>
        <w:br/>
        <w:t>Ohne Angabe des dritten Arguments gibt Excel dagegen eine Differenz von 21 Tagen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5:00Z</dcterms:created>
  <dc:creator>julesvista</dc:creator>
  <dc:description/>
  <cp:keywords/>
  <dc:language>en-US</dc:language>
  <cp:lastModifiedBy>julesvista</cp:lastModifiedBy>
  <dcterms:modified xsi:type="dcterms:W3CDTF">2009-12-15T08:06:00Z</dcterms:modified>
  <cp:revision>1</cp:revision>
  <dc:subject/>
  <dc:title>Die Funktion TAGE360 liefert unerwünschte Ergebnisse</dc:title>
</cp:coreProperties>
</file>