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tundensatz auf Basis von Zeitwerten berechnen</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in einer Tabelle Arbeitszeiten erfasst und anschließend mit einer Summenformel die Gesamtzeit berechnet. Damit Excel die Stunden korrekt ausgibt, habe ich der Formelzelle das Format "[h]:mm" zugewiesen. So weit funktioniert alles hervorragend und ich erhalte zum Beispiel eine Gesamtarbeitszeit von "119:45" (Stunden:Minuten). Da der Auftrag pauschal honoriert wird, möchte ich nun den durchschnittlichen Stundensatz berechnen. Genau bei diesem Problem komme ich nicht weiter. Wenn ich das Honorar durch die Gesamtzeit teile, erhalte ich einen vollkommen falschen Wert. Wissen Sie, wie die Formel zur Berechnung des Stundensatzes aussehen muss?</w:t>
        <w:br/>
      </w:r>
      <w:r>
        <w:rPr>
          <w:rFonts w:cs="Arial" w:ascii="Arial" w:hAnsi="Arial"/>
          <w:i/>
          <w:iCs/>
          <w:sz w:val="20"/>
          <w:szCs w:val="20"/>
        </w:rPr>
        <w:t>T. Klich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Excel sind Uhrzeiten Bruchteile eines ganzen Tages: "12:00" ist ein halber Tag und die Uhrzeit entspricht somit dem Zahlenwert "0,5", "24:00" ist ein ganzer Tag, weshalb dies dem Zahlenwert "1" entspricht. Genau so geht es mit größeren Stundenangaben weiter. Die von Ihnen als Beispiel genannten 119 Stunden und 45 Minuten sind fast 5 Tage (es fehlen nur 15 Minuten) und somit entspricht diese Zeitangabe einen Wert von "4,9895833".</w:t>
        <w:br/>
        <w:br/>
        <w:t>Für die Berechnung des Stundensatzes brauchen Sie aber keine Dezimalwerte für Tage, sondern für Stunden. Da ein Tag 24 Stunden entspricht, müssen Sie den Zeitwert von Excel nur mit 24 multiplizieren. So erhalten Sie die Arbeitszeit im Dezimalformat. Das Ergebnis Ihrer Summenformel (119:45) multipliziert mit 24 ergibt beispielsweise "119,75".</w:t>
        <w:br/>
        <w:br/>
        <w:t>Nun müssen Sie das Honorar nur noch durch die dezimale Stundenangabe teilen, und schon wissen Sie den durchschnittlichen Stundensatz.</w:t>
        <w:br/>
        <w:br/>
        <w:t>Ein konkretes Beispiel: Wenn Sie die Gesamtarbeitszeit per Summenformel in Zelle B10 berechnen und wenn Sie das erhaltene Honorar in Zelle D10 eintragen, dann ermitteln Sie den Stundensatz mit folgender Formel:</w:t>
        <w:br/>
        <w:br/>
      </w:r>
      <w:r>
        <w:rPr>
          <w:rStyle w:val="HTMLSchreibmaschine"/>
          <w:color w:val="808080"/>
        </w:rPr>
        <w:t>=D10/(B10*24)</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05:00Z</dcterms:created>
  <dc:creator>julesmax</dc:creator>
  <dc:description/>
  <cp:keywords/>
  <dc:language>en-US</dc:language>
  <cp:lastModifiedBy>julesmax</cp:lastModifiedBy>
  <dcterms:modified xsi:type="dcterms:W3CDTF">2007-12-11T06:06:00Z</dcterms:modified>
  <cp:revision>1</cp:revision>
  <dc:subject/>
  <dc:title>Stundensatz auf Basis von Zeitwerten berechnen</dc:title>
</cp:coreProperties>
</file>