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Datumsangaben in Abhängigkeit von der Kalenderwoche</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Für eine Wochenplanung sollen die Tage (Datumsangaben) einer Woche in Abhängigkeit von der Kalenderwoche in ein Tabellenblatt eingetragen werden. Ich will die gewünschte Kalenderwoche zum Beispiel in Zelle B4 eingeben und dann soll in Zelle B6 automatisch das Datum des Montags dieser Kalenderwoche erscheinen. Rechts daneben sollen dann die Datumsangaben des Dienstags, des Mittwochs usw. stehen. Für den umgekehrten Fall, - die Ausgabe der Kalenderwoche zu einem Datum, - gibt es ja eine Excel-Funktion. Gibt es so etwas auch für die von mir geschilderte Situation?</w:t>
        <w:br/>
      </w:r>
      <w:r>
        <w:rPr>
          <w:rFonts w:cs="Arial" w:ascii="Arial" w:hAnsi="Arial"/>
          <w:i/>
          <w:iCs/>
          <w:sz w:val="20"/>
          <w:szCs w:val="20"/>
        </w:rPr>
        <w:t>H. Christ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ine spezielle Tabellenfunktion gibt es leider nicht. Sie können aber eine Formel aufstellen, die das Datum zu einer Kalenderwoche berechnet. Die im Anschluss vorgestellte Formel bezieht sich immer auf den Montag einer Kalenderwoche. Das reicht aber aus, denn die restlichen Wochentage können Sie leicht durch Addition von 1, 2, 3 usw. ausgeben lassen.</w:t>
        <w:br/>
        <w:br/>
        <w:t>Neben der Kalenderwoche benötigen Sie für die Formel eine Jahresangabe, denn schließlich variiert die Wocheneinteilung von Jahr zu Jahr. Nehmen Sie beispielsweise an, Sie hätten das Jahr in Tabellenzelle B3 und die Nummer der Kalenderwoche in Zelle B4 eingetragen. Dann berechnen Sie in Zelle B6 mit folgender Formel den Montag dieser Kalenderwoche:</w:t>
        <w:br/>
        <w:br/>
      </w:r>
      <w:r>
        <w:rPr>
          <w:rStyle w:val="HTMLSchreibmaschine"/>
          <w:color w:val="808080"/>
        </w:rPr>
        <w:t>=DATUM(B3;1;4)-WOCHENTAG(DATUM(B3;1;4);3)+(B4-1)*7</w:t>
      </w:r>
      <w:r>
        <w:rPr>
          <w:rFonts w:cs="Courier New" w:ascii="Courier New" w:hAnsi="Courier New"/>
          <w:color w:val="808080"/>
          <w:sz w:val="20"/>
          <w:szCs w:val="20"/>
        </w:rPr>
        <w:br/>
      </w:r>
      <w:r>
        <w:rPr>
          <w:rFonts w:cs="Arial" w:ascii="Arial" w:hAnsi="Arial"/>
          <w:sz w:val="20"/>
          <w:szCs w:val="20"/>
        </w:rPr>
        <w:br/>
        <w:t>Standardmäßig zeigt Excel das Ergebnis als ganze Zahl an. Sie müssen die Zelle erst passend formatieren, damit der Inhalt als Datum dargestellt wird. Dann erhalten Sie für die 3. Kalenderwoche des Jahres 2005 zum Beispiel den "17.01.2005", den Montag dieser Woche.</w:t>
        <w:br/>
        <w:br/>
        <w:t>Wie kommt die Formel zu dem Ergebnis? Als Ausgangspunkt wählt sie zunächst das Datum des 4.1. des gesuchten Jahres. Dieser Tag liegt immer in der ersten Kalenderwoche.</w:t>
        <w:br/>
        <w:br/>
        <w:t>Anschließend berechnet die Formel den Wochentag des 4. Januars, wobei die Werte 0 für Montag, 1 für Dienstag bis 7 für Sonntag vergeben werden. Wenn Sie die Wochentagszahl vom fortlaufenden Datumswert des 4. Januars subtrahieren, erhalten Sie die fortlaufende Datumszahl des Montags der ersten Kalenderwoche. (Excel verwendet fortlaufende ganze Zahlen für Datumswerte, beginnend mit 1 für den 1.1.1900.)</w:t>
        <w:br/>
        <w:br/>
        <w:t>Zum Schluss müssen Sie nur noch die KW-Nummer mit 7, der Anzahl der Tage einer Woche, multiplizieren, um vom Montag der ersten Kalenderwoche zum gesuchten Datum zu springen. Doch halt! Von der tatsächlich gesuchten Kalenderwoche müssen Sie vorher noch den Wert 1 subtrahieren, da die Formel ja schon den Montag der ersten KW ermittelt hatte. Ansonsten würden Sie zum Beispiel für KW 1 schon sieben Tage weiter zur KW 2 spring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05:00Z</dcterms:created>
  <dc:creator>julesmax</dc:creator>
  <dc:description/>
  <cp:keywords/>
  <dc:language>en-US</dc:language>
  <cp:lastModifiedBy>julesmax</cp:lastModifiedBy>
  <dcterms:modified xsi:type="dcterms:W3CDTF">2005-04-12T20:06:00Z</dcterms:modified>
  <cp:revision>1</cp:revision>
  <dc:subject/>
  <dc:title>Datumsangaben in Abhängigkeit von der Kalenderwoche</dc:title>
</cp:coreProperties>
</file>