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</w:rPr>
        <w:t>Zeichen ersetzen_Leerzeichen aus einer Zelle lösch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Excel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In einer Spalte befinden sich mehrere Zahlen, die allerdings Leerzeichen enthalten. Wie kann ich sie am einfachsten entfernen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Diverse Anfrage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Die einfachste Methode ist folgen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ieren Sie die Zellen, aus denen die Leerzeichen entfernt werden soll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Bearbeiten-Ersetzen</w:t>
      </w:r>
      <w:r>
        <w:rPr>
          <w:rFonts w:cs="Arial" w:ascii="Arial" w:hAnsi="Arial"/>
          <w:color w:val="000000"/>
          <w:sz w:val="20"/>
          <w:szCs w:val="20"/>
        </w:rPr>
        <w:t xml:space="preserve"> (Excel 2003, 2002/XP und 2000) an. Beim Einsatz von Excel 2007 klicken Sie auf dem Register "Start"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Bearbeiten-Suchen und Auswählen-Ersetz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ben Sie im nachfolgenden Dialog ein Leerzeichen in das Feld </w:t>
      </w:r>
      <w:r>
        <w:rPr>
          <w:rFonts w:cs="Arial" w:ascii="Arial" w:hAnsi="Arial"/>
          <w:i/>
          <w:iCs/>
          <w:color w:val="C81414"/>
          <w:sz w:val="20"/>
          <w:szCs w:val="20"/>
        </w:rPr>
        <w:t>Suchen nach</w:t>
      </w:r>
      <w:r>
        <w:rPr>
          <w:rFonts w:cs="Arial" w:ascii="Arial" w:hAnsi="Arial"/>
          <w:color w:val="000000"/>
          <w:sz w:val="20"/>
          <w:szCs w:val="20"/>
        </w:rPr>
        <w:t xml:space="preserve"> ei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ellen Sie sicher, dass der Inhalt des Feldes </w:t>
      </w:r>
      <w:r>
        <w:rPr>
          <w:rFonts w:cs="Arial" w:ascii="Arial" w:hAnsi="Arial"/>
          <w:i/>
          <w:iCs/>
          <w:color w:val="C81414"/>
          <w:sz w:val="20"/>
          <w:szCs w:val="20"/>
        </w:rPr>
        <w:t>Ersetzen durch</w:t>
      </w:r>
      <w:r>
        <w:rPr>
          <w:rFonts w:cs="Arial" w:ascii="Arial" w:hAnsi="Arial"/>
          <w:color w:val="000000"/>
          <w:sz w:val="20"/>
          <w:szCs w:val="20"/>
        </w:rPr>
        <w:t xml:space="preserve"> leer ist und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Alle ersetzen</w:t>
      </w:r>
      <w:r>
        <w:rPr>
          <w:rFonts w:cs="Arial" w:ascii="Arial" w:hAnsi="Arial"/>
          <w:color w:val="000000"/>
          <w:sz w:val="20"/>
          <w:szCs w:val="20"/>
        </w:rPr>
        <w:t>. Die Leerzeichen in den markierten Zellen werden daraufhin automatisch entfern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llen die ursprünglichen Zellen mit Leerzeichen erhalten bleiben und Sie möchten die Werte ohne Leerzeichen in einer neuen Spalte darstellen, verwenden Sie einfach die WECHSELN-Funktion. Zum Beispiel:</w:t>
        <w:br/>
        <w:br/>
      </w:r>
      <w:r>
        <w:rPr>
          <w:rFonts w:cs="Courier New" w:ascii="Courier New" w:hAnsi="Courier New"/>
          <w:color w:val="808080"/>
          <w:sz w:val="20"/>
        </w:rPr>
        <w:t>=WECHSELN(A1;" ";"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Diese Funktion ersetzt alle Leerzeichen im Zellinhalt aus A1 durch einen Leerstring ""; die Leerzeichen werden also gelös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13:00Z</dcterms:created>
  <dc:creator>julesvista</dc:creator>
  <dc:description/>
  <cp:keywords/>
  <dc:language>en-US</dc:language>
  <cp:lastModifiedBy>julesvista</cp:lastModifiedBy>
  <dcterms:modified xsi:type="dcterms:W3CDTF">2009-02-27T22:14:00Z</dcterms:modified>
  <cp:revision>1</cp:revision>
  <dc:subject/>
  <dc:title>Zeichen ersetzen_Leerzeichen aus einer Zelle löschen</dc:title>
</cp:coreProperties>
</file>