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Flexible 3D-Bezüge für Ihre Formeln</w:t>
      </w:r>
      <w:bookmarkEnd w:id="0"/>
      <w:r>
        <w:rPr>
          <w:rFonts w:cs="Arial" w:ascii="Arial" w:hAnsi="Arial"/>
          <w:sz w:val="20"/>
          <w:szCs w:val="20"/>
        </w:rPr>
        <w:br/>
        <w:t>Versionen: Excel 2003, 2002/XP, 2000 und 97</w:t>
        <w:br/>
        <w:br/>
        <w:t>Excel bietet bekanntlich die Möglichkeit, beliebigen Tabellenbereichen Namen zuzuweisen, so dass Sie Bezüge wie "C10:D55" durch aussagekräftige Namen wie "Umsatz2000" ersetzen können. Wirklich interessant wird es aber erst, wenn Sie Namen Formeln oder Konstanten zuweisen, wodurch sich eine Fülle zusätzlicher Anwendungsmöglichkeiten ergibt. Wir werden in SmartTools Excel Weekly sicherlich noch öfters darauf eingehen. In diesem Tipp möchten wir Ihnen zeigen, wie Sie mit Hilfe von Namen ganz einfach einen Bezug auf das vorhergehende oder das nachfolgende Tabellenblatt herstellen können. Sie definieren dabei die Namen "Vorher" und "Naechster" und erhalten als Ergebnis immer den Inhalt der entsprechenden Zelle aus dem vorherigen oder nächsten Tabellenblatt.</w:t>
        <w:br/>
        <w:br/>
        <w:t>Also zum Beispiel: Ihre Arbeitsmappe besteht aus den Blättern "Tabelle1", "Tabelle2" und "Tabelle3". Wenn Sie in Zelle A1 von "Tabelle2" die Formel</w:t>
        <w:br/>
        <w:br/>
      </w:r>
      <w:r>
        <w:rPr>
          <w:rStyle w:val="HTMLSchreibmaschine"/>
          <w:color w:val="808080"/>
        </w:rPr>
        <w:t>=Vorher</w:t>
      </w:r>
      <w:r>
        <w:rPr>
          <w:rFonts w:cs="Courier New" w:ascii="Courier New" w:hAnsi="Courier New"/>
          <w:color w:val="808080"/>
          <w:sz w:val="20"/>
          <w:szCs w:val="20"/>
        </w:rPr>
        <w:br/>
      </w:r>
      <w:r>
        <w:rPr>
          <w:rFonts w:cs="Arial" w:ascii="Arial" w:hAnsi="Arial"/>
          <w:sz w:val="20"/>
          <w:szCs w:val="20"/>
        </w:rPr>
        <w:br/>
        <w:t>eingeben, erhalten Sie als Ergebnis den Inhalt von Zelle A1 aus "Tabelle1". Die Formel</w:t>
        <w:br/>
        <w:br/>
      </w:r>
      <w:r>
        <w:rPr>
          <w:rStyle w:val="HTMLSchreibmaschine"/>
          <w:color w:val="808080"/>
        </w:rPr>
        <w:t>=Naechster</w:t>
      </w:r>
      <w:r>
        <w:rPr>
          <w:rFonts w:cs="Courier New" w:ascii="Courier New" w:hAnsi="Courier New"/>
          <w:color w:val="808080"/>
          <w:sz w:val="20"/>
          <w:szCs w:val="20"/>
        </w:rPr>
        <w:br/>
      </w:r>
      <w:r>
        <w:rPr>
          <w:rFonts w:cs="Arial" w:ascii="Arial" w:hAnsi="Arial"/>
          <w:sz w:val="20"/>
          <w:szCs w:val="20"/>
        </w:rPr>
        <w:br/>
        <w:t>liefert dementsprechend den Inhalt der Zelle A1 aus "Tabelle3".</w:t>
        <w:br/>
        <w:br/>
        <w:t>Um diese Funktionalität in einer Arbeitsmappe nutzen zu können, wählen Sie das Menü EINFÜGEN-NAME-DEFINIEREN an, geben "Vorher" (ohne Anführungszeichen) ein, wechseln in das Feld BEZIEHT SICH AUF und erfassen hier die folgende Formel (am besten per Zwischenablage übernehmen):</w:t>
        <w:br/>
        <w:br/>
      </w:r>
      <w:r>
        <w:rPr>
          <w:rStyle w:val="HTMLSchreibmaschine"/>
          <w:color w:val="808080"/>
        </w:rPr>
        <w:t>=INDIREKT(INDEX(ARBEITSMAPPE.ZUORDNEN(1);</w:t>
      </w:r>
      <w:r>
        <w:rPr>
          <w:rFonts w:cs="Courier New" w:ascii="Courier New" w:hAnsi="Courier New"/>
          <w:color w:val="808080"/>
          <w:sz w:val="20"/>
          <w:szCs w:val="20"/>
        </w:rPr>
        <w:br/>
      </w:r>
      <w:r>
        <w:rPr>
          <w:rStyle w:val="HTMLSchreibmaschine"/>
          <w:color w:val="808080"/>
        </w:rPr>
        <w:t>DATEI.ZUORDNEN(87)-1)&amp;"!"&amp;ADRESSE(ZEILE();SPALTE()))</w:t>
      </w:r>
      <w:r>
        <w:rPr>
          <w:rFonts w:cs="Courier New" w:ascii="Courier New" w:hAnsi="Courier New"/>
          <w:color w:val="808080"/>
          <w:sz w:val="20"/>
          <w:szCs w:val="20"/>
        </w:rPr>
        <w:br/>
      </w:r>
      <w:r>
        <w:rPr>
          <w:rFonts w:cs="Arial" w:ascii="Arial" w:hAnsi="Arial"/>
          <w:sz w:val="20"/>
          <w:szCs w:val="20"/>
        </w:rPr>
        <w:br/>
        <w:t>Bestätigen Sie den Vorgang mit HINZUFÜGEN und weisen Sie dem Namen "Naechster" diese Formel zu:</w:t>
        <w:br/>
        <w:br/>
      </w:r>
      <w:r>
        <w:rPr>
          <w:rStyle w:val="HTMLSchreibmaschine"/>
          <w:color w:val="808080"/>
        </w:rPr>
        <w:t>=INDIREKT(INDEX(ARBEITSMAPPE.ZUORDNEN(1);</w:t>
      </w:r>
      <w:r>
        <w:rPr>
          <w:rFonts w:cs="Courier New" w:ascii="Courier New" w:hAnsi="Courier New"/>
          <w:color w:val="808080"/>
          <w:sz w:val="20"/>
          <w:szCs w:val="20"/>
        </w:rPr>
        <w:br/>
      </w:r>
      <w:r>
        <w:rPr>
          <w:rStyle w:val="HTMLSchreibmaschine"/>
          <w:color w:val="808080"/>
        </w:rPr>
        <w:t>DATEI.ZUORDNEN(87)+1)&amp;"!"&amp;ADRESSE(ZEILE();SPALTE()))</w:t>
      </w:r>
      <w:r>
        <w:rPr>
          <w:rFonts w:cs="Courier New" w:ascii="Courier New" w:hAnsi="Courier New"/>
          <w:color w:val="808080"/>
          <w:sz w:val="20"/>
          <w:szCs w:val="20"/>
        </w:rPr>
        <w:br/>
      </w:r>
      <w:r>
        <w:rPr>
          <w:rFonts w:cs="Arial" w:ascii="Arial" w:hAnsi="Arial"/>
          <w:sz w:val="20"/>
          <w:szCs w:val="20"/>
        </w:rPr>
        <w:br/>
        <w:t>Sie können dann das Dialogfeld mit SCHLIEßEN verlassen und in Zukunft aus jeder beliebigen Zelle durch einfache Eingabe eines der Namen jeweils auf dieselbe Zelle im vorhergehenden oder nächsten Blatt zugreifen. Interessant ist das beispielsweise bei der Budgetplanung: Wenn Sie in "Tabelle1" das Budget des 1. Quartals angelegt haben und in "Tabelle2" das Budget des 2. Quartals mit exakt demselben Tabellenaufbau anlegen, genügt die folgende Formel, um den Betrag im 2. Quartal um 25% zu erhöhen:</w:t>
        <w:br/>
        <w:br/>
      </w:r>
      <w:r>
        <w:rPr>
          <w:rStyle w:val="HTMLSchreibmaschine"/>
          <w:color w:val="808080"/>
        </w:rPr>
        <w:t>=Vorher*1,25</w:t>
      </w:r>
      <w:r>
        <w:rPr>
          <w:rFonts w:cs="Courier New" w:ascii="Courier New" w:hAnsi="Courier New"/>
          <w:color w:val="808080"/>
          <w:sz w:val="20"/>
          <w:szCs w:val="20"/>
        </w:rPr>
        <w:br/>
      </w:r>
      <w:r>
        <w:rPr>
          <w:rFonts w:cs="Arial" w:ascii="Arial" w:hAnsi="Arial"/>
          <w:sz w:val="20"/>
          <w:szCs w:val="20"/>
        </w:rPr>
        <w:br/>
        <w:t>Kurz zur Funktionsweise der Formeln in den Namensdefinitionen: Der wichtige Trick an der Sache ist die Verwendung von ARBEITSMAPPE.ZUORDNEN und DATEI.ZUORDNEN. Dabei handelt es sich um Funktionen, die Sie in der Dokumentation von Excel 97 und 2000 vergeblich suchen werden, denn sie stammen noch aus der Makrosprache der ersten Excel-Versionen bis 4.0. VBA ist natürlich komfortabler und leistungsfähiger, aber VBA-Anweisungen werden in Namensdefinitionen nicht akzeptiert. Die alten Makroanweisungen sind nur noch aus Kompatibilitätsgründen in Excel 97 und 2000 vorhanden, können aber (obwohl nicht dokumentiert) weiterhin in Namensformeln eingesetzt werden. Dabei liefert ARBEITSMAPPE.ZUORDNEN(1) den Namen der ersten Tabelle samt Dateinamen (zum Beispiel [TEST.XLS]Tabelle1) und DATEI.ZUORDNEN(87) die Nummer der Tabelle, aus der Sie den Wert auslesen möcht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07:00Z</dcterms:created>
  <dc:creator>julesmax</dc:creator>
  <dc:description/>
  <cp:keywords/>
  <dc:language>en-US</dc:language>
  <cp:lastModifiedBy>julesmax</cp:lastModifiedBy>
  <dcterms:modified xsi:type="dcterms:W3CDTF">2005-04-12T20:07:00Z</dcterms:modified>
  <cp:revision>1</cp:revision>
  <dc:subject/>
  <dc:title>Flexible 3D-Bezüge für Ihre Formeln</dc:title>
</cp:coreProperties>
</file>