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Automatische Zahlenumwandlung verhindern</w:t>
      </w:r>
      <w:bookmarkEnd w:id="0"/>
      <w:r>
        <w:rPr>
          <w:rFonts w:cs="Arial" w:ascii="Arial" w:hAnsi="Arial"/>
          <w:sz w:val="20"/>
          <w:szCs w:val="20"/>
        </w:rPr>
        <w:br/>
        <w:t>Versionen: Excel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Bei meiner Arbeit mit Excel kommt es ständig vor, dass Excel Ordnungszahlen wie z.B. 01.02.03 in ein Datum umwandelt. Wie kann hier Abhilfe geschaffen werden?</w:t>
        <w:br/>
      </w:r>
      <w:r>
        <w:rPr>
          <w:rFonts w:cs="Arial" w:ascii="Arial" w:hAnsi="Arial"/>
          <w:i/>
          <w:iCs/>
          <w:sz w:val="20"/>
          <w:szCs w:val="20"/>
        </w:rPr>
        <w:t>B. Pohlman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iese Frage wird in den unterschiedlichsten Variationen immer wieder an uns gestellt. Grundsätzlich versucht Excel nach jeder Eingabe, den neuen Zellinhalt zu interpretieren und dann entsprechend auch zu formatieren. Das ist in den meisten Fällen wünschenswert, führt aber in einigen Situationen zu unerwünschten Ergebnissen. Wenden Sie daher einen einfachen Trick an, wenn Sie etwas eingeben möchten, das Excel irrtümlicherweise als Datum interpretieren würde: Stellen Sie der Eingabe ein einfaches Hochkomma (') voran. Das Hochkomma erscheint nicht in der Tabelle, aber es teilt Excel mit, dass die nachfolgende Zeichenkette nicht weiter interpretiert, sondern einfach als Text in die Zelle eingetragen werden soll. Also zum Beispiel:</w:t>
        <w:br/>
        <w:br/>
      </w:r>
      <w:r>
        <w:rPr>
          <w:rStyle w:val="HTMLSchreibmaschine"/>
          <w:color w:val="808080"/>
        </w:rPr>
        <w:t>'01.01.01</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5:04:00Z</dcterms:created>
  <dc:creator>julesmax</dc:creator>
  <dc:description/>
  <cp:keywords/>
  <dc:language>en-US</dc:language>
  <cp:lastModifiedBy>julesmax</cp:lastModifiedBy>
  <dcterms:modified xsi:type="dcterms:W3CDTF">2007-03-20T05:05:00Z</dcterms:modified>
  <cp:revision>1</cp:revision>
  <dc:subject/>
  <dc:title>Automatische Zahlenumwandlung verhindern</dc:title>
</cp:coreProperties>
</file>