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umme aller Werte in einem bestimmten Zeitraum</w:t>
      </w:r>
      <w:bookmarkEnd w:id="0"/>
      <w:r>
        <w:rPr>
          <w:rFonts w:cs="Arial" w:ascii="Arial" w:hAnsi="Arial"/>
          <w:sz w:val="20"/>
          <w:szCs w:val="20"/>
        </w:rPr>
        <w:br/>
        <w:t>Versionen: Excel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Mir liegt eine Tabelle vor, die unter anderem eine Datumsspalte und eine Spalte mit Währungsbeträgen enthält. Nun möchte ich auswerten, wie hoch die Summe aller Beträge ist, bei denen in der Datumsspalte zum Beispiel ein Tag aus dem Januar eingetragen ist. Gleiches gilt für den Februar, den März usw. Ich möchte die Tabelle dazu aber nicht erst nach der Datumsspalte sortieren, um dann manuell die Summen aus den zusammenhängenden Datumsbereichen zu bilden. Deshalb habe ich es mit der SUMMEWENN-Funktion probiert. Das scheiterte aber daran, dass ich kein Kriterium gefunden habe, mit der sich ein Zeitraum definieren ließe. Und SUMMEWENN akzeptiert leider nur ein Kriterium, so dass ich keinen Ausdruck wie "&gt;=1.1.2007 und &lt;=31.1.2007" definieren kann. Wissen Sie Rat?</w:t>
        <w:br/>
      </w:r>
      <w:r>
        <w:rPr>
          <w:rFonts w:cs="Arial" w:ascii="Arial" w:hAnsi="Arial"/>
          <w:i/>
          <w:iCs/>
          <w:sz w:val="20"/>
          <w:szCs w:val="20"/>
        </w:rPr>
        <w:t>D. Teus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eine bedingte Summe über einen Zeitraum mit festen Unter- und Obergrenzen empfiehlt sich der Einsatz zweier SUMMEWENN-Funktionen. Mit der ersten lassen Sie die Summe aller Werte berechnen, deren Datumsangaben kleiner oder gleich dem Enddatum sind, und mit der zweiten ermitteln Sie die Summe der Werte, deren Datumsangaben kleiner als das Anfangsdatum sind. Die Differenz aus beiden Resultaten entspricht der Summe aller Werte in dem gewünschten Zeitraum.</w:t>
        <w:br/>
        <w:br/>
        <w:t>Wenn Sie zum Beispiel eine Liste haben, in der die Datumswerte im Bereich A3:A100 und die Währungsbeträge im Bereich E3:E100 eingegeben worden sind, können Sie mit folgender Formel die Summe aller Beträge im Dezember 2007 berechnen:</w:t>
        <w:br/>
        <w:br/>
      </w:r>
      <w:r>
        <w:rPr>
          <w:rStyle w:val="HTMLSchreibmaschine"/>
          <w:color w:val="808080"/>
        </w:rPr>
        <w:t>=SUMMEWENN(A3:A100;"&lt;=31.12.2007";E3:E100)-</w:t>
      </w:r>
      <w:r>
        <w:rPr>
          <w:rFonts w:cs="Courier New" w:ascii="Courier New" w:hAnsi="Courier New"/>
          <w:color w:val="808080"/>
          <w:sz w:val="20"/>
          <w:szCs w:val="20"/>
        </w:rPr>
        <w:br/>
      </w:r>
      <w:r>
        <w:rPr>
          <w:rStyle w:val="HTMLSchreibmaschine"/>
          <w:color w:val="808080"/>
        </w:rPr>
        <w:t>SUMMEWENN(A3:A100;"&lt;1.12.2007";E3:E100)</w:t>
      </w:r>
      <w:r>
        <w:rPr>
          <w:rFonts w:cs="Courier New" w:ascii="Courier New" w:hAnsi="Courier New"/>
          <w:color w:val="808080"/>
          <w:sz w:val="20"/>
          <w:szCs w:val="20"/>
        </w:rPr>
        <w:br/>
      </w:r>
      <w:r>
        <w:rPr>
          <w:rFonts w:cs="Arial" w:ascii="Arial" w:hAnsi="Arial"/>
          <w:sz w:val="20"/>
          <w:szCs w:val="20"/>
        </w:rPr>
        <w:br/>
        <w:t>Selbstverständlich können Sie die Kriterien auch von Inhalten in anderen Zellen abhängig machen. Sie müssen die Vergleichsoperatoren nur mit Zellbezügen verknüpfen. So könnten Sie Anfangs- und Enddatum beispielsweise in die Zellen H1 und H2 eingeben. Damit die Formel auf diese Zellen Bezug nimmt, ändern Sie sie wie folgt:</w:t>
        <w:br/>
        <w:br/>
      </w:r>
      <w:r>
        <w:rPr>
          <w:rStyle w:val="HTMLSchreibmaschine"/>
          <w:color w:val="808080"/>
        </w:rPr>
        <w:t>=SUMMEWENN(A3:A100;"&lt;="&amp;H2;E3:E100)-</w:t>
      </w:r>
      <w:r>
        <w:rPr>
          <w:rFonts w:cs="Courier New" w:ascii="Courier New" w:hAnsi="Courier New"/>
          <w:color w:val="808080"/>
          <w:sz w:val="20"/>
          <w:szCs w:val="20"/>
        </w:rPr>
        <w:br/>
      </w:r>
      <w:r>
        <w:rPr>
          <w:rStyle w:val="HTMLSchreibmaschine"/>
          <w:color w:val="808080"/>
        </w:rPr>
        <w:t>SUMMEWENN(A3:A100;"&lt;"&amp;H1;E3:E100)</w:t>
      </w:r>
      <w:r>
        <w:rPr>
          <w:rFonts w:cs="Courier New" w:ascii="Courier New" w:hAnsi="Courier New"/>
          <w:color w:val="808080"/>
          <w:sz w:val="20"/>
          <w:szCs w:val="20"/>
        </w:rPr>
        <w:br/>
      </w:r>
      <w:r>
        <w:rPr>
          <w:rFonts w:cs="Arial" w:ascii="Arial" w:hAnsi="Arial"/>
          <w:sz w:val="20"/>
          <w:szCs w:val="20"/>
        </w:rPr>
        <w:br/>
        <w:t>Durch Änderung der Datumswerte in H1 und H2 können Sie dann ganz schnell die Summe für einen anderen Zeitraum bestimm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57:00Z</dcterms:created>
  <dc:creator>julesmax</dc:creator>
  <dc:description/>
  <cp:keywords/>
  <dc:language>en-US</dc:language>
  <cp:lastModifiedBy>julesmax</cp:lastModifiedBy>
  <dcterms:modified xsi:type="dcterms:W3CDTF">2008-02-02T21:58:00Z</dcterms:modified>
  <cp:revision>1</cp:revision>
  <dc:subject/>
  <dc:title>Summe aller Werte in einem bestimmten Zeitraum</dc:title>
</cp:coreProperties>
</file>