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2B1"/>
      <w:r>
        <w:rPr>
          <w:rFonts w:cs="Arial" w:ascii="Arial" w:hAnsi="Arial"/>
          <w:sz w:val="27"/>
          <w:szCs w:val="27"/>
          <w:u w:val="single"/>
        </w:rPr>
        <w:t>Werte in Abhängigkeit von verschiedenen Kriterien zählen</w:t>
      </w:r>
      <w:bookmarkEnd w:id="0"/>
      <w:r>
        <w:rPr>
          <w:rFonts w:cs="Arial" w:ascii="Arial" w:hAnsi="Arial"/>
          <w:sz w:val="20"/>
          <w:szCs w:val="20"/>
        </w:rPr>
        <w:br/>
        <w:t>Versionen: Excel 2007, 2003, 2002/XP und 2000</w:t>
        <w:br/>
        <w:br/>
        <w:t>Nehmen wir an, dass Sie in Excel eine Stundentabelle führen, in der Sie die Tage, an denen Sie gearbeitet haben, sowie die Stunden und Tätigkeiten vermerken. Außerdem gibt es eine Spalte mit Zusatzinformationen wie "Urlaub", "Frei" usw. Nun möchten Sie einfach nur zählen, an wie vielen Tagen Sie zum Beispiel während des Urlaubs gearbeitet habe, wobei allerdings Samstage und Sonntage nicht berücksichtigt werden sollen.</w:t>
        <w:br/>
        <w:br/>
        <w:t>Für "Zähloperationen" mit mehreren Kriterien eignet sich die Tabellenfunktion SUMMENPRODUKT. Sie multipliziert die Elemente mehrerer Werte-Arrays (Matrizen) miteinander. Indem Sie mehrere Matrizen aus logischen Werten bilden, in denen Sie die einzelnen Bedingungen überprüfen, erhalten Sie mit der Funktion SUMMENPRODUKT genau die Anzahl der Tabelleneinträge, auf die alle Bedingungen zutreffen.</w:t>
        <w:br/>
        <w:br/>
        <w:t>Deutlich wird das an einem Beispiel. Angenommen, Sie hätten in einer Tabelle im Bereich A10:A100 Datumswerte eingetragen, an denen Sie gearbeitet haben. Im Bereich D10:D100 stehen an einzelnen Tagen Informationen wie "Urlaub" oder "Frei". Dann können Sie mit folgender Formel ermitteln, an wie vielen Urlaubstagen Sie gearbeitet haben, die NICHT auf ein Wochenende (Samstag und Sonntag) gefallen sind:</w:t>
        <w:br/>
        <w:br/>
      </w:r>
      <w:r>
        <w:rPr>
          <w:rStyle w:val="HTMLSchreibmaschine"/>
          <w:color w:val="808080"/>
        </w:rPr>
        <w:t>=SUMMENPRODUKT((NICHT(ISTLEER(A10:A100)))</w:t>
      </w:r>
      <w:r>
        <w:rPr>
          <w:rFonts w:cs="Courier New" w:ascii="Courier New" w:hAnsi="Courier New"/>
          <w:color w:val="808080"/>
          <w:sz w:val="20"/>
          <w:szCs w:val="20"/>
        </w:rPr>
        <w:br/>
      </w:r>
      <w:r>
        <w:rPr>
          <w:rStyle w:val="HTMLSchreibmaschine"/>
          <w:color w:val="808080"/>
        </w:rPr>
        <w:t>*(D10:D100="Urlaub")*(WOCHENTAG(A10:A100;2)&lt;6))</w:t>
      </w:r>
      <w:r>
        <w:rPr>
          <w:rFonts w:cs="Courier New" w:ascii="Courier New" w:hAnsi="Courier New"/>
          <w:color w:val="808080"/>
          <w:sz w:val="20"/>
          <w:szCs w:val="20"/>
        </w:rPr>
        <w:br/>
      </w:r>
      <w:r>
        <w:rPr>
          <w:rFonts w:cs="Arial" w:ascii="Arial" w:hAnsi="Arial"/>
          <w:sz w:val="20"/>
          <w:szCs w:val="20"/>
        </w:rPr>
        <w:br/>
        <w:t>Innerhalb der SUMMENPRODUKT-Funktion prüfen Sie drei Kriterien: 1.) ob tatsächlich ein Datum in den Zellen A10:A100 eingetragen ist und es sich nicht um leere Zellen handelt, 2.) ob im Bereich D10:D100 der Text "Urlaub" eingetragen ist, 3.) ob das Ergebnis der WOCHENTAG-Funktion kleiner als "6" ist (aufgrund des zweiten Parameters der WOCHENTAG-Funktion trifft das auf die Tage Montag = "1" bis Freitag = "5" zu). Die Ergebnisse dieser Überprüfungen sind Matrizen aus den logischen Werten "Wahr" oder "Falsch".</w:t>
        <w:br/>
        <w:br/>
        <w:t>Die SUMMENPRODUKT-Funktion multipliziert diese logischen Ergebnisse, wobei das Ergebnis der Multiplikation nur "1" sein kann, wenn alle drei Bedingungen zutreffen. Somit ergibt die Summe dieser Produkte die Anzahl der Tage, an denen Sie Urlaub hatten und die NICHT auf ein Wochenende fielen.</w:t>
        <w:br/>
        <w:br/>
        <w:t>Nach demselben Prinzip können Sie problemlos weitere Kriterien überprüfen. Sie müssen sie nur als Klammerausdrücke in die SUMMENPRODUKT-Funktion einfügen.</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7:44:00Z</dcterms:created>
  <dc:creator>julesmax</dc:creator>
  <dc:description/>
  <cp:keywords/>
  <dc:language>en-US</dc:language>
  <cp:lastModifiedBy>julesmax</cp:lastModifiedBy>
  <dcterms:modified xsi:type="dcterms:W3CDTF">2008-08-24T07:45:00Z</dcterms:modified>
  <cp:revision>1</cp:revision>
  <dc:subject/>
  <dc:title>Werte in Abhängigkeit von verschiedenen Kriterien zählen</dc:title>
</cp:coreProperties>
</file>