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oppelte Adressen in Serienbriefen auf Basis von ExcelTabellen vermeid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in Excel eine Adressdatenbank angelegt, die neben Feldern wie "Anrede" und "Name" auch Felder für "Ortsteil" und "Stadt/Kommune" enthält. Diese Adressdatenbank soll Grundlage für einen Serienbrief in Word sein. Im Serienbrief möchte ich nun vermeiden, dass der Ortsteil in der Anschrift erscheint, wenn er identisch mit der Stadt/Kommune ist. Da die Adressdatenbank über Jahre gewachsen ist und von mehreren Sachbearbeitern gepflegt worden ist, kommt es leider immer wieder vor, dass derartige Dopplungen auftreten. Manchmal ist das Feld "Ortsteil" aber auch leer. Haben Sie eine Idee, wie ich das Problem ohne großen Aufwand aus der Welt schaffen kan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Ohne genauer zu prüfen, ob Dopplungen unter Umständen automatisch von Word ausgeschlossen werden können, bietet sich in Excel folgender Lösungsansatz an:</w:t>
        <w:br/>
        <w:br/>
        <w:t>Erweitern Sie Ihre Adressdatenbank um ein zusätzliches Feld namens "Ortsteil_bereinigt". Davon ausgehend, dass die Spalten-/Feldüberschriften in Zeile 1 stehen und die Daten somit in Zeile 2 beginnen, und ausgehend davon, dass das bisherige Feld "Ortsteil" in Spalte C und das Feld "Stadt/Kommune" in Spalte F steht, geben Sie dann in die erste Zelle unter der Spaltenüberschrift des neuen Feldes "Ortsteil_bereinigt" folgende Formel ein:</w:t>
        <w:br/>
        <w:br/>
      </w:r>
      <w:r>
        <w:rPr>
          <w:rStyle w:val="HTMLSchreibmaschine"/>
          <w:color w:val="808080"/>
        </w:rPr>
        <w:t>=WENN(ODER(C2=F2;C2="");"";C2)</w:t>
      </w:r>
      <w:r>
        <w:rPr>
          <w:rFonts w:cs="Courier New" w:ascii="Courier New" w:hAnsi="Courier New"/>
          <w:color w:val="808080"/>
          <w:sz w:val="20"/>
          <w:szCs w:val="20"/>
        </w:rPr>
        <w:br/>
      </w:r>
      <w:r>
        <w:rPr>
          <w:rFonts w:cs="Arial" w:ascii="Arial" w:hAnsi="Arial"/>
          <w:sz w:val="20"/>
          <w:szCs w:val="20"/>
        </w:rPr>
        <w:br/>
        <w:t>Diese Formel kopieren Sie in die darunter stehenden Zellen - bis ans untere Ende Ihrer Adressdatenbank.</w:t>
        <w:br/>
        <w:br/>
        <w:t>Ergebnis ist, dass im neuen Feld "Ortsteil_bereinigt" nur dann eine Angabe steht, wenn der Ortsteil anders lautet als die Stadt/Kommune. Wenn die beiden Ortsbezeichnungen identisch sind oder wenn das Ortsteil-Feld ganz leer ist, bleibt auch das Feld "Ortsteil_bereinigt" leer.</w:t>
        <w:br/>
        <w:br/>
        <w:t>Im Serienbrief müssen Sie anschließend nur das bisherige Seriendruckfeld "Ortsteil" durch ein Seriendruckfeld "Ortsteil_bereinigt" austaus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9:00Z</dcterms:created>
  <dc:creator>julesvista</dc:creator>
  <dc:description/>
  <cp:keywords/>
  <dc:language>en-US</dc:language>
  <cp:lastModifiedBy>julesvista</cp:lastModifiedBy>
  <dcterms:modified xsi:type="dcterms:W3CDTF">2009-09-15T06:30:00Z</dcterms:modified>
  <cp:revision>1</cp:revision>
  <dc:subject/>
  <dc:title>Doppelte Adressen in Serienbriefen auf Basis von ExcelTabellen vermeiden</dc:title>
</cp:coreProperties>
</file>