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umme in Abhängigkeit von einer Kriterienliste</w:t>
      </w:r>
      <w:bookmarkEnd w:id="0"/>
      <w:r>
        <w:rPr>
          <w:rFonts w:cs="Arial" w:ascii="Arial" w:hAnsi="Arial"/>
          <w:color w:val="000000"/>
          <w:sz w:val="20"/>
          <w:szCs w:val="20"/>
          <w:lang w:val="de-DE"/>
        </w:rPr>
        <w:br/>
        <w:t>Versionen: Excel 2003, 2002/XP, 2000 und 97</w:t>
        <w:br/>
        <w:br/>
        <w:t>Nehmen wir an, dass Sie mit einer Excel-Datenbank arbeiten, in der unter anderem eine Kostenstellen-Nummer und die damit verbundenen monatlichen Ausgaben erfasst sind. Nun möchten Sie in einem anderen Tabellenblatt die Summe der Ausgaben für mehrere Kostenstellen ermitteln. Zu diesem Zweck könnten Sie die entsprechenden Kostenstellen-Nummern in einen Zellbereich eingeben und anschließend versuchen, mit einer SUMMEWENN-Funktion die zugehörigen Ausgaben zu summieren. Dabei müssen Sie dann allerdings feststellen, dass Excel als Kriterium der Tabellenfunktion nur eine einzelne Kostenstellen-Nummer akzeptiert.</w:t>
        <w:br/>
        <w:br/>
        <w:t>Um die Summe von mehreren Kriterien abhängig zu machen, sollten Sie mit der Datenbankfunktion DBSUMME arbeiten. Damit die Funktion korrekte Resultate liefert, müssen Sie allerdings einen speziellen Kriterienbereich und einrichten. Und so gehen Sie Schritt für Schrit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Angenommen, Ihre Datenbank befindet sich in "Tabelle1" im Bereich A1:F100. In der ersten Zeile stehen die Spaltenüberschriften. Wichtig sind im vorliegenden Fall die Überschriften für die Kostenstellen-Nummern und die monatlichen Ausgaben. Nehmen Sie für dieses Beispiel an, dass die Datenbankfelder mit "Kostenstelle" sowie "Monatsausgaben" überschrieben sind.</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nn Sie die Ausgabensummen in "Tabelle2" derselben Arbeitsmappe berechnen wollen, müssen Sie in diesem Tabellenblatt zunächst einen Kriterienbereich anlegen. Dazu tragen Sie die Spaltenüberschrift des Datenbankfeldes, das als Bedingung dienen soll, in eine Tabellenzelle ein. Geben Sie hier zum Beispiel "Kostenstelle" in Zelle A1 von "Tabelle2" ein. Achten Sie darauf, dass der Feldname/die Spaltenüberschrift exakt aus der Datenbank übernommen wird.</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Unter dem Feldnamen geben Sie die gewünschten Kriterien ein. Hier müssen Sie also in A2 und darunter die Nummern aller Kostenstellen einfügen, deren Monatsausgaben summiert werden sollen. Der Kriterienbereich könnte dann wie folgt ausseh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A1: Kostenstelle</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A2: Q30199</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A3: A88301</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A4: D41308</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ie Summe der Monatsausgaben für genau diese Kostenstellen können Sie in einer beliebigen anderen Zelle von "Tabelle2" berechnen - beispielsweise in Zelle C2. Dazu tragen Sie in C2 folgende Formel ein:</w:t>
      </w:r>
    </w:p>
    <w:p>
      <w:pPr>
        <w:pStyle w:val="Normal"/>
        <w:rPr/>
      </w:pPr>
      <w:r>
        <w:rPr>
          <w:rFonts w:cs="Courier New" w:ascii="Courier New" w:hAnsi="Courier New"/>
          <w:color w:val="808080"/>
          <w:sz w:val="20"/>
          <w:lang w:val="de-DE"/>
        </w:rPr>
        <w:t>=DBSUMME(Tabelle1!A1:F100;"Monatsausgaben";Tabelle2!A1:A4)</w:t>
      </w:r>
      <w:r>
        <w:rPr>
          <w:rFonts w:cs="Courier New" w:ascii="Courier New" w:hAnsi="Courier New"/>
          <w:color w:val="808080"/>
          <w:sz w:val="20"/>
          <w:szCs w:val="20"/>
          <w:lang w:val="de-DE"/>
        </w:rPr>
        <w:br/>
      </w:r>
      <w:r>
        <w:rPr>
          <w:rFonts w:cs="Arial" w:ascii="Arial" w:hAnsi="Arial"/>
          <w:color w:val="000000"/>
          <w:sz w:val="20"/>
          <w:szCs w:val="20"/>
          <w:lang w:val="de-DE"/>
        </w:rPr>
        <w:br/>
        <w:t>Die DBSUMME-Funktion erwartet als erstes Argument den Datenbankbereich (hier: "Tabelle1!A1:F100"). Als zweites Argument nennen Sie den Namen des Feldes, dessen Werte summiert werden sollen. Es handelt sich um einen Textwert in Anführungszeichen (hier: ""Monatsausgaben""). Das dritte Argument bezeichnet den Kriterienbereich. Er umfasst die Kriterien UND die Spaltenüberschrift, die Sie aus der Datenbank übernommen hatten. Außerdem muss er genau auf die Kriterienliste begrenzt sein und darf keine leeren Zellen enthalten. Im Beispiel ist es der Bereich "Tabelle2!A1:A4".</w:t>
        <w:br/>
        <w:br/>
        <w:t>Das Formelergebnis ist die Summe der Monatsausgaben, die den Kostenstellen des Kriterienbereichs zugeordnet sin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39:00Z</dcterms:created>
  <dc:creator>julesmax</dc:creator>
  <dc:description/>
  <cp:keywords/>
  <dc:language>en-US</dc:language>
  <cp:lastModifiedBy>julesmax</cp:lastModifiedBy>
  <dcterms:modified xsi:type="dcterms:W3CDTF">2005-06-28T06:40:00Z</dcterms:modified>
  <cp:revision>1</cp:revision>
  <dc:subject/>
  <dc:title>Summe in Abhängigkeit von einer Kriterienliste</dc:title>
</cp:coreProperties>
</file>