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3"/>
      <w:r>
        <w:rPr>
          <w:rFonts w:cs="Arial" w:ascii="Arial" w:hAnsi="Arial"/>
          <w:color w:val="000000"/>
          <w:sz w:val="27"/>
          <w:szCs w:val="27"/>
          <w:u w:val="single"/>
          <w:lang w:val="de-DE"/>
        </w:rPr>
        <w:t>Verknüpfungen in Ihren Tabellen optimal im Griff</w:t>
      </w:r>
      <w:bookmarkEnd w:id="0"/>
      <w:r>
        <w:rPr>
          <w:rFonts w:cs="Arial" w:ascii="Arial" w:hAnsi="Arial"/>
          <w:color w:val="000000"/>
          <w:sz w:val="20"/>
          <w:szCs w:val="20"/>
          <w:lang w:val="de-DE"/>
        </w:rPr>
        <w:br/>
        <w:t>Versionen: Excel 2003 und 2002/XP</w:t>
        <w:br/>
        <w:br/>
        <w:t>Verknüpfungen zwischen Arbeitsmappen lassen sich in Excel mit wenigen Mausklicks erstellen. Wenn Sie von dieser Möglichkeit häufig Gebrauch machen, werden Ihnen die folgenden Tipps zur Lösung von zwei häufig auftretenden Problemen sicherlich nützlich sein: Bei Tabellen, die Sie vor längerer Zeit erstellt haben, stehen Sie häufig vor der Frage, welche Formeln überhaupt Verknüpfungen verwenden. Es gibt sogar Situationen, in denen Sie gezielt die Bezüge auf externe Dateien entfernen wollen, doch ein oder zwei Verknüpfungen lassen sich einfach nicht ausfindig machen und beim Öffnen der Datei werden Sie jedes Mal wieder fragt, ob eine Aktualisierung erwünscht ist.</w:t>
        <w:br/>
        <w:br/>
        <w:t>In Excel 2003 und 2002/XP haben die Entwickler endlich die Arbeit mit verknüpften Tabellen verbessert und unter anderem eine Möglichkeit zum schnellen Löschen von Verknüpfungen integriert:</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Bearbeiten-Verknüpfungen</w:t>
      </w:r>
      <w:r>
        <w:rPr>
          <w:rFonts w:cs="Arial" w:ascii="Arial" w:hAnsi="Arial"/>
          <w:color w:val="000000"/>
          <w:sz w:val="20"/>
          <w:szCs w:val="20"/>
          <w:lang w:val="de-DE"/>
        </w:rPr>
        <w:t xml:space="preserve">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s erscheint ein Dialogfeld mit einer Liste aller Dateien, auf die aus der aktuellen Arbeitsmappe Bezug genommen wird. Markieren Sie die Arbeitsmappen, zu denen Sie alle Verknüpfungen lösen möchten.</w:t>
      </w:r>
    </w:p>
    <w:p>
      <w:pPr>
        <w:pStyle w:val="Normal"/>
        <w:numPr>
          <w:ilvl w:val="0"/>
          <w:numId w:val="2"/>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Verknüpfung löschen</w:t>
      </w:r>
      <w:r>
        <w:rPr>
          <w:rFonts w:cs="Arial" w:ascii="Arial" w:hAnsi="Arial"/>
          <w:color w:val="000000"/>
          <w:sz w:val="20"/>
          <w:szCs w:val="20"/>
          <w:lang w:val="de-DE"/>
        </w:rPr>
        <w:t xml:space="preserve"> und bestätigen Sie die Sicherheitsabfrage.</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Ohne lästige Suche nach den genauen Formeln, in denen Sie die Verknüpfungen verwendet haben, löscht Excel daraufhin voll automatisch alle externen Bezüge und ersetzt sie durch den zuletzt ermittelten Wert. Allerdings sollten Sie beachten, dass dieser Arbeitsschritt nicht rückgängig gemacht werden kann! Wenn Sie sich über die genauen Auswirkungen dieses Schrittes also nicht ganz im Klaren sind, sollten Sie die Datei speichern, erst dann die Verknüpfung lösen und Ihr Kalkulationsmodell vor der nächsten Speicherung genau prüfen. Außerdem sollten Sie noch die folgenden Besonderheiten kenn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im Löschen einer Verknüpfung ersetzt Excel 2003/2002 die komplette Formel durch das aktuelle Ergebnis in allen Zellen, in denen ein externer Bezug verwendet wurde. Auch wenn der externe Bezug nur Teil einer komplexeren Formel war, verschwindet die komplette Formel!</w:t>
      </w:r>
    </w:p>
    <w:p>
      <w:pPr>
        <w:pStyle w:val="Normal"/>
        <w:numPr>
          <w:ilvl w:val="0"/>
          <w:numId w:val="1"/>
        </w:numPr>
        <w:spacing w:before="0" w:after="280"/>
        <w:rPr/>
      </w:pPr>
      <w:r>
        <w:rPr>
          <w:rFonts w:cs="Arial" w:ascii="Arial" w:hAnsi="Arial"/>
          <w:color w:val="000000"/>
          <w:sz w:val="20"/>
          <w:szCs w:val="20"/>
          <w:lang w:val="de-DE"/>
        </w:rPr>
        <w:t xml:space="preserve">Besonders kompliziert wird es, wenn Sie in Ihren Tabellen Namen definiert haben, die sich auf andere Arbeitsmappen beziehen. Wenn Sie in so einem Fall die Verknüpfung zu einer Datei lösen, die in einer Namensdefinition verwendet wurde, ersetzt Excel wie erwartet die Formeln durch das aktuelle Ergebnis, in denen Sie diesen Namen verwendet haben. ABER: Wenn Sie das Menü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anwählen, ist der Name dort weiterhin aufgeführt und er verweist auch weiterhin auf die andere Arbeitsmappe. Sie müssen ihn manuell anklicken und mit </w:t>
      </w:r>
      <w:r>
        <w:rPr>
          <w:rFonts w:cs="Arial" w:ascii="Arial" w:hAnsi="Arial"/>
          <w:i/>
          <w:iCs/>
          <w:color w:val="C81414"/>
          <w:sz w:val="20"/>
          <w:szCs w:val="20"/>
          <w:lang w:val="de-DE"/>
        </w:rPr>
        <w:t>Löschen</w:t>
      </w:r>
      <w:r>
        <w:rPr>
          <w:rFonts w:cs="Arial" w:ascii="Arial" w:hAnsi="Arial"/>
          <w:color w:val="000000"/>
          <w:sz w:val="20"/>
          <w:szCs w:val="20"/>
          <w:lang w:val="de-DE"/>
        </w:rPr>
        <w:t xml:space="preserve"> entfernen, um wirklich endgültig alle Verknüpfungen zu lösen!</w:t>
      </w:r>
    </w:p>
    <w:p>
      <w:pPr>
        <w:pStyle w:val="Normal"/>
        <w:rPr/>
      </w:pPr>
      <w:r>
        <w:rPr>
          <w:rFonts w:cs="Arial" w:ascii="Arial" w:hAnsi="Arial"/>
          <w:color w:val="000000"/>
          <w:sz w:val="20"/>
          <w:szCs w:val="20"/>
          <w:lang w:val="de-DE"/>
        </w:rPr>
        <w:t xml:space="preserve">Eine weitere Verbesserung zum Thema "Verknüpfungen" in Excel 2003 und 2002/XP betrifft die Meldung, die Excel standardmäßig anzeigt, wenn Sie eine Arbeitsmappe mit Verknüpfungen öffnen: Sie werden normalerweise darauf hingewiesen, dass es Verknüpfungen gibt und können per Mausklick entscheiden, ob eine Aktualisierung durchgeführt werden soll oder nicht. Schalten Sie das Kontrollkästchen </w:t>
      </w:r>
      <w:r>
        <w:rPr>
          <w:rFonts w:cs="Arial" w:ascii="Arial" w:hAnsi="Arial"/>
          <w:i/>
          <w:iCs/>
          <w:color w:val="C81414"/>
          <w:sz w:val="20"/>
          <w:szCs w:val="20"/>
          <w:lang w:val="de-DE"/>
        </w:rPr>
        <w:t>Aktualisieren von automatischen Verknüpfungen bestätigen</w:t>
      </w:r>
      <w:r>
        <w:rPr>
          <w:rFonts w:cs="Arial" w:ascii="Arial" w:hAnsi="Arial"/>
          <w:color w:val="000000"/>
          <w:sz w:val="20"/>
          <w:szCs w:val="20"/>
          <w:lang w:val="de-DE"/>
        </w:rPr>
        <w:t xml:space="preserve"> im Dialogfeld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 der Registerkarte "Bearbeiten" aus, wird die Meldung nicht angezeigt und die Aktualisierung ohne Rückfrage vorgenommen.</w:t>
        <w:br/>
        <w:br/>
        <w:t xml:space="preserve">Soweit funktioniert noch alles wie in den Versionen 2000 und 97 . Die Entwickler haben die Funktionalität von Excel nun aber so verändert, dass man sich nicht mehr auf die Einstellung unter </w:t>
      </w:r>
      <w:r>
        <w:rPr>
          <w:rFonts w:cs="Arial" w:ascii="Arial" w:hAnsi="Arial"/>
          <w:i/>
          <w:iCs/>
          <w:color w:val="C81414"/>
          <w:sz w:val="20"/>
          <w:szCs w:val="20"/>
          <w:lang w:val="de-DE"/>
        </w:rPr>
        <w:t>Extras-Optionen</w:t>
      </w:r>
      <w:r>
        <w:rPr>
          <w:rFonts w:cs="Arial" w:ascii="Arial" w:hAnsi="Arial"/>
          <w:color w:val="000000"/>
          <w:sz w:val="20"/>
          <w:szCs w:val="20"/>
          <w:lang w:val="de-DE"/>
        </w:rPr>
        <w:t xml:space="preserve"> verlassen kann. Bisher galt diese Einstellung grundsätzlich für jede Arbeitsmappe, die Sie geöffnet haben. In Excel 2003/2002 müssen Sie damit rechnen, dass Verknüpfungen auch ungefragt beim Öffnen einer Datei aktualisiert werden und Sie aufgrund einer fehlenden Meldung auch unbemerkt eine Datei mit Verknüpfungen öffnen können.</w:t>
        <w:br/>
        <w:br/>
        <w:t xml:space="preserve">Wenn Sie in einer Arbeitsmappe mit externen Bezügen das Dialogfeld </w:t>
      </w:r>
      <w:r>
        <w:rPr>
          <w:rFonts w:cs="Arial" w:ascii="Arial" w:hAnsi="Arial"/>
          <w:i/>
          <w:iCs/>
          <w:color w:val="C81414"/>
          <w:sz w:val="20"/>
          <w:szCs w:val="20"/>
          <w:lang w:val="de-DE"/>
        </w:rPr>
        <w:t>Bearbeiten-Verknüpfungen</w:t>
      </w:r>
      <w:r>
        <w:rPr>
          <w:rFonts w:cs="Arial" w:ascii="Arial" w:hAnsi="Arial"/>
          <w:color w:val="000000"/>
          <w:sz w:val="20"/>
          <w:szCs w:val="20"/>
          <w:lang w:val="de-DE"/>
        </w:rPr>
        <w:t xml:space="preserve"> aufrufen, steht Ihnen nun eine neue Schaltfläche </w:t>
      </w:r>
      <w:r>
        <w:rPr>
          <w:rFonts w:cs="Arial" w:ascii="Arial" w:hAnsi="Arial"/>
          <w:i/>
          <w:iCs/>
          <w:color w:val="C81414"/>
          <w:sz w:val="20"/>
          <w:szCs w:val="20"/>
          <w:lang w:val="de-DE"/>
        </w:rPr>
        <w:t>Eingabeaufforderung beim Start</w:t>
      </w:r>
      <w:r>
        <w:rPr>
          <w:rFonts w:cs="Arial" w:ascii="Arial" w:hAnsi="Arial"/>
          <w:color w:val="000000"/>
          <w:sz w:val="20"/>
          <w:szCs w:val="20"/>
          <w:lang w:val="de-DE"/>
        </w:rPr>
        <w:t xml:space="preserve"> zur Verfügung. Mit ihrer Hilfe konfigurieren Sie das Verhalten der aktuellen Datei unabhängig von der Auswahl, die ein Anwender im Dialogfeld </w:t>
      </w:r>
      <w:r>
        <w:rPr>
          <w:rFonts w:cs="Arial" w:ascii="Arial" w:hAnsi="Arial"/>
          <w:i/>
          <w:iCs/>
          <w:color w:val="C81414"/>
          <w:sz w:val="20"/>
          <w:szCs w:val="20"/>
          <w:lang w:val="de-DE"/>
        </w:rPr>
        <w:t>Extras-Optionen</w:t>
      </w:r>
      <w:r>
        <w:rPr>
          <w:rFonts w:cs="Arial" w:ascii="Arial" w:hAnsi="Arial"/>
          <w:color w:val="000000"/>
          <w:sz w:val="20"/>
          <w:szCs w:val="20"/>
          <w:lang w:val="de-DE"/>
        </w:rPr>
        <w:t xml:space="preserve"> getroffen hat:</w:t>
        <w:br/>
        <w:br/>
      </w:r>
      <w:r>
        <w:rPr>
          <w:rFonts w:cs="Arial" w:ascii="Arial" w:hAnsi="Arial"/>
          <w:i/>
          <w:iCs/>
          <w:color w:val="C81414"/>
          <w:sz w:val="20"/>
          <w:szCs w:val="20"/>
          <w:lang w:val="de-DE"/>
        </w:rPr>
        <w:t>Benutzer entscheidet, ob eine Warnung angezeigt wird</w:t>
      </w:r>
      <w:r>
        <w:rPr>
          <w:rFonts w:cs="Arial" w:ascii="Arial" w:hAnsi="Arial"/>
          <w:color w:val="000000"/>
          <w:sz w:val="20"/>
          <w:szCs w:val="20"/>
          <w:lang w:val="de-DE"/>
        </w:rPr>
        <w:br/>
        <w:t>Nur bei dieser Einstellung wird die Einstellung in der aktuellen Excel-Version beachtet.</w:t>
        <w:br/>
        <w:br/>
      </w:r>
      <w:r>
        <w:rPr>
          <w:rFonts w:cs="Arial" w:ascii="Arial" w:hAnsi="Arial"/>
          <w:i/>
          <w:iCs/>
          <w:color w:val="C81414"/>
          <w:sz w:val="20"/>
          <w:szCs w:val="20"/>
          <w:lang w:val="de-DE"/>
        </w:rPr>
        <w:t>Keine Warnung anzeigen und Verknüpfung nicht aktualisieren</w:t>
      </w:r>
      <w:r>
        <w:rPr>
          <w:rFonts w:cs="Arial" w:ascii="Arial" w:hAnsi="Arial"/>
          <w:color w:val="000000"/>
          <w:sz w:val="20"/>
          <w:szCs w:val="20"/>
          <w:lang w:val="de-DE"/>
        </w:rPr>
        <w:br/>
        <w:t>Der Anwender bemerkt beim Öffnen der Datei nicht, dass sie externe Bezüge enthält. Eine Aktualisierung findet nicht statt.</w:t>
        <w:br/>
        <w:br/>
      </w:r>
      <w:r>
        <w:rPr>
          <w:rFonts w:cs="Arial" w:ascii="Arial" w:hAnsi="Arial"/>
          <w:i/>
          <w:iCs/>
          <w:color w:val="C81414"/>
          <w:sz w:val="20"/>
          <w:szCs w:val="20"/>
          <w:lang w:val="de-DE"/>
        </w:rPr>
        <w:t>Keine Warnung anzeigen und Verknüpfung aktualisieren</w:t>
      </w:r>
      <w:r>
        <w:rPr>
          <w:rFonts w:cs="Arial" w:ascii="Arial" w:hAnsi="Arial"/>
          <w:color w:val="000000"/>
          <w:sz w:val="20"/>
          <w:szCs w:val="20"/>
          <w:lang w:val="de-DE"/>
        </w:rPr>
        <w:br/>
        <w:t>Diese Option muss sicherlich am kritischsten betrachtet werden, denn Excel 2002/2003 weist beim Öffnen der Datei nicht auf die Verknüpfungen hin und aktualisiert sie auch noch ohne Rückfrag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49:00Z</dcterms:created>
  <dc:creator>julesmax</dc:creator>
  <dc:description/>
  <cp:keywords/>
  <dc:language>en-US</dc:language>
  <cp:lastModifiedBy>julesmax</cp:lastModifiedBy>
  <dcterms:modified xsi:type="dcterms:W3CDTF">2005-06-23T05:50:00Z</dcterms:modified>
  <cp:revision>1</cp:revision>
  <dc:subject/>
  <dc:title>Verknüpfungen in Ihren Tabellen optimal im Griff</dc:title>
</cp:coreProperties>
</file>