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Vollständige Neuberechnung auf Befehl</w:t>
      </w:r>
      <w:bookmarkEnd w:id="0"/>
      <w:r>
        <w:rPr>
          <w:rFonts w:cs="Arial" w:ascii="Arial" w:hAnsi="Arial"/>
          <w:sz w:val="20"/>
          <w:szCs w:val="20"/>
        </w:rPr>
        <w:br/>
        <w:t>Versionen: Excel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stelle häufiger fest, dass Excel die Formeln und Funktionen in meinen Tabellen nicht automatisch neu berechnet, obwohl die standardmäßig vorgegebene automatische Berechnung eingeschaltet ist. Es könnte daran liegen, dass ich in manchen Formeln benutzerdefinierte Funktionen einsetze, die ich in VBA programmiert habe. Was kann ich tun, damit sichergestellt ist, dass alle Formelergebnisse auf dem neuesten Stand sind?</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ormalerweise beschränkt sich Excel darauf, nur die Zellen neu zu berechnen, die von Änderungen am Tabellenblatt betroffen sind. Unter Umständen "übersieht" Excel dabei die eine oder andere Formel, wenn sie benutzerdefinierte Funktionen enthält oder wenn die Arbeitsmappe in einer älteren Excel-Version erstellt worden ist.</w:t>
        <w:br/>
        <w:br/>
        <w:t xml:space="preserve">Damit alle Blätter der aktiven Arbeitsmappe vollständig neu berechnet werden, drücken Sie die Tastenkombination </w:t>
      </w:r>
      <w:r>
        <w:rPr>
          <w:rFonts w:cs="Arial" w:ascii="Arial" w:hAnsi="Arial"/>
          <w:b/>
          <w:bCs/>
          <w:sz w:val="20"/>
          <w:szCs w:val="20"/>
        </w:rPr>
        <w:t>Strg+Alt+F9</w:t>
      </w:r>
      <w:r>
        <w:rPr>
          <w:rFonts w:cs="Arial" w:ascii="Arial" w:hAnsi="Arial"/>
          <w:sz w:val="20"/>
          <w:szCs w:val="20"/>
        </w:rPr>
        <w:t>. Excel ermittelt daraufhin alle Formelergebnisse neu, auch wenn sich die zugrunde liegenden Zellen nicht geändert hab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04:00Z</dcterms:created>
  <dc:creator>julesmax</dc:creator>
  <dc:description/>
  <cp:keywords/>
  <dc:language>en-US</dc:language>
  <cp:lastModifiedBy>julesmax</cp:lastModifiedBy>
  <dcterms:modified xsi:type="dcterms:W3CDTF">2007-11-13T09:05:00Z</dcterms:modified>
  <cp:revision>1</cp:revision>
  <dc:subject/>
  <dc:title>Vollständige Neuberechnung auf Befehl</dc:title>
</cp:coreProperties>
</file>