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4B2"/>
      <w:r>
        <w:rPr>
          <w:rFonts w:cs="Arial" w:ascii="Arial" w:hAnsi="Arial"/>
          <w:sz w:val="27"/>
          <w:szCs w:val="27"/>
          <w:u w:val="single"/>
        </w:rPr>
        <w:t>Zellinhalte nach Text und Zahlen aufteilen</w:t>
      </w:r>
      <w:bookmarkEnd w:id="0"/>
      <w:r>
        <w:rPr>
          <w:rFonts w:cs="Arial" w:ascii="Arial" w:hAnsi="Arial"/>
          <w:sz w:val="20"/>
          <w:szCs w:val="20"/>
        </w:rPr>
        <w:br/>
        <w:t>Versionen: Excel 2003 und 2002/XP</w:t>
        <w:br/>
        <w:br/>
      </w:r>
      <w:r>
        <w:rPr>
          <w:rFonts w:cs="Arial" w:ascii="Arial" w:hAnsi="Arial"/>
          <w:b/>
          <w:bCs/>
          <w:color w:val="FFFFFF"/>
          <w:sz w:val="20"/>
          <w:szCs w:val="20"/>
          <w:shd w:fill="C81414" w:val="clear"/>
        </w:rPr>
        <w:t> FRAGE: </w:t>
      </w:r>
      <w:r>
        <w:rPr>
          <w:rFonts w:cs="Arial" w:ascii="Arial" w:hAnsi="Arial"/>
          <w:sz w:val="20"/>
          <w:szCs w:val="20"/>
        </w:rPr>
        <w:t xml:space="preserve"> Ich muss eine Tabelle bearbeiten, in der eine Spalte mit einer beliebigen Buchstaben-/Zahlenkombination gefüllt ist. Ich möchte diese Zeichenfolgen so aufsplitten, dass Buchstaben und Zahlen in zwei separaten Zellen ausgegeben werden. Das Problem dabei ist, dass die Anzahl der Buchstaben und Zahlen variiert. Mal sind es drei Buchstaben und vier Zahlen, mal nur ein Buchstabe und sechs Zahlen. Mit den Tabellenfunktionen LINKS und RECHTS komme ich deshalb nicht weiter, weil sie immer eine feste Anzahl von Zeichen zurückgeben. Gibt es irgendeine Funktion, mit der ich automatisch die Buchstaben oder die Zahlen aus einer Zelle herausziehen kann?</w:t>
        <w:br/>
        <w:br/>
      </w:r>
      <w:r>
        <w:rPr>
          <w:rFonts w:cs="Arial" w:ascii="Arial" w:hAnsi="Arial"/>
          <w:b/>
          <w:bCs/>
          <w:color w:val="FFFFFF"/>
          <w:sz w:val="20"/>
          <w:szCs w:val="20"/>
          <w:shd w:fill="C81414" w:val="clear"/>
        </w:rPr>
        <w:t> ANTWORT: </w:t>
      </w:r>
      <w:r>
        <w:rPr>
          <w:rFonts w:cs="Arial" w:ascii="Arial" w:hAnsi="Arial"/>
          <w:sz w:val="20"/>
          <w:szCs w:val="20"/>
        </w:rPr>
        <w:t xml:space="preserve"> Eine vorgefertigte Tabellenfunktion gibt es leider nicht. Sie können aber Matrixformeln aufstellen, die das gewünschte Resultat liefern. Die vorgestellten Lösungen gehen davon aus, dass die zu analysierende Zelle mit Buchstaben beginnt und mit Ziffern endet.</w:t>
        <w:br/>
        <w:br/>
        <w:t>Betrachten Sie zunächst die Formel, mit der Sie den Zahlenanteil aus einer Buchstaben-/Ziffernkombination ermitteln. Das Prinzip: Sie überprüfen Zeichen für Zeichen, ob es sich um eine Ziffer handelt. Die Summe der Übereinstimmungen ergibt die Anzahl der Stellen, die vom rechten Ende der Originalzeichenfolge ausgegeben werden muss, um den Zahlenanteil zu erhalten. Wenn in Zelle A1 zum Beispiel die Zeichenfolge "ABCD12345" steht, können Sie die rechts stehenden Ziffern mit folgender Matrixformel herausziehen:</w:t>
        <w:br/>
        <w:br/>
      </w:r>
      <w:r>
        <w:rPr>
          <w:rStyle w:val="HTMLSchreibmaschine"/>
          <w:color w:val="808080"/>
        </w:rPr>
        <w:t>=WERT(RECHTS(A1;SUMME(N(ISTZAHL(TEIL(A1;</w:t>
      </w:r>
      <w:r>
        <w:rPr>
          <w:rFonts w:cs="Courier New" w:ascii="Courier New" w:hAnsi="Courier New"/>
          <w:color w:val="808080"/>
          <w:sz w:val="20"/>
          <w:szCs w:val="20"/>
        </w:rPr>
        <w:br/>
      </w:r>
      <w:r>
        <w:rPr>
          <w:rStyle w:val="HTMLSchreibmaschine"/>
          <w:color w:val="808080"/>
        </w:rPr>
        <w:t>SPALTE(1:1);1)*1)))))</w:t>
      </w:r>
      <w:r>
        <w:rPr>
          <w:rFonts w:cs="Courier New" w:ascii="Courier New" w:hAnsi="Courier New"/>
          <w:color w:val="808080"/>
          <w:sz w:val="20"/>
          <w:szCs w:val="20"/>
        </w:rPr>
        <w:br/>
      </w:r>
      <w:r>
        <w:rPr>
          <w:rFonts w:cs="Arial" w:ascii="Arial" w:hAnsi="Arial"/>
          <w:sz w:val="20"/>
          <w:szCs w:val="20"/>
        </w:rPr>
        <w:br/>
        <w:t xml:space="preserve">Wichtig ist, dass Sie die Formeleingabe mit der Tastenkombination </w:t>
      </w:r>
      <w:r>
        <w:rPr>
          <w:rFonts w:cs="Arial" w:ascii="Arial" w:hAnsi="Arial"/>
          <w:b/>
          <w:bCs/>
          <w:sz w:val="20"/>
          <w:szCs w:val="20"/>
        </w:rPr>
        <w:t>Strg+Umschalt+Return</w:t>
      </w:r>
      <w:r>
        <w:rPr>
          <w:rFonts w:cs="Arial" w:ascii="Arial" w:hAnsi="Arial"/>
          <w:sz w:val="20"/>
          <w:szCs w:val="20"/>
        </w:rPr>
        <w:t xml:space="preserve"> abschließen. Nur so erhalten Sie ein korrektes Ergebnis und nur so erkennt Excel, dass es sich um eine Matrixformel handelt. In der Bearbeitungszeile wird die Formel dann automatisch mit geschweiften Klammern umgeben.</w:t>
        <w:br/>
        <w:br/>
        <w:t>Eine Matrixformel ist erforderlich, weil Sie nur damit alle Zeichen überprüfen können. Dabei dient "SPALTE(1:1)" als Zähler, der - beginnend mit dem Wert 1 - automatisch hochgezählt wird.</w:t>
        <w:br/>
        <w:br/>
        <w:t>Mit einer zweiten Matrixformel erhalten Sie auch den Textanteil der Originalzeichenfolge. Darin ziehen Sie von der Länge des Zellinhalts die Anzahl der Ziffern ab. Dann wissen Sie, wie viele Zeichen von links zurückgegeben werden müssen. Um Leerstellen, die zwischen Buchstaben und Zahlen stehen, zu unterdrücken, umgeben Sie das Ganze noch mit einer GLÄTTEN-Funktion. So lautet die Formel für den Textanteil aus Zelle A1:</w:t>
        <w:br/>
        <w:br/>
      </w:r>
      <w:r>
        <w:rPr>
          <w:rStyle w:val="HTMLSchreibmaschine"/>
          <w:color w:val="808080"/>
        </w:rPr>
        <w:t>=GLÄTTEN(LINKS(A1;LÄNGE(A1)-</w:t>
      </w:r>
      <w:r>
        <w:rPr>
          <w:rFonts w:cs="Courier New" w:ascii="Courier New" w:hAnsi="Courier New"/>
          <w:color w:val="808080"/>
          <w:sz w:val="20"/>
          <w:szCs w:val="20"/>
        </w:rPr>
        <w:br/>
      </w:r>
      <w:r>
        <w:rPr>
          <w:rStyle w:val="HTMLSchreibmaschine"/>
          <w:color w:val="808080"/>
        </w:rPr>
        <w:t>SUMME(N(ISTZAHL(TEIL(A1;SPALTE(1:1);1)*1)))))</w:t>
      </w:r>
      <w:r>
        <w:rPr>
          <w:rFonts w:cs="Courier New" w:ascii="Courier New" w:hAnsi="Courier New"/>
          <w:color w:val="808080"/>
          <w:sz w:val="20"/>
          <w:szCs w:val="20"/>
        </w:rPr>
        <w:br/>
      </w:r>
      <w:r>
        <w:rPr>
          <w:rFonts w:cs="Arial" w:ascii="Arial" w:hAnsi="Arial"/>
          <w:sz w:val="20"/>
          <w:szCs w:val="20"/>
        </w:rPr>
        <w:br/>
        <w:t xml:space="preserve">Achten Sie darauf, auch diese Formeleingabe mit </w:t>
      </w:r>
      <w:r>
        <w:rPr>
          <w:rFonts w:cs="Arial" w:ascii="Arial" w:hAnsi="Arial"/>
          <w:b/>
          <w:bCs/>
          <w:sz w:val="20"/>
          <w:szCs w:val="20"/>
        </w:rPr>
        <w:t>Strg+Umschalt+Return</w:t>
      </w:r>
      <w:r>
        <w:rPr>
          <w:rFonts w:cs="Arial" w:ascii="Arial" w:hAnsi="Arial"/>
          <w:sz w:val="20"/>
          <w:szCs w:val="20"/>
        </w:rPr>
        <w:t xml:space="preserve"> abzuschließ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52:00Z</dcterms:created>
  <dc:creator>julesmax</dc:creator>
  <dc:description/>
  <cp:keywords/>
  <dc:language>en-US</dc:language>
  <cp:lastModifiedBy>julesmax</cp:lastModifiedBy>
  <dcterms:modified xsi:type="dcterms:W3CDTF">2005-06-23T05:52:00Z</dcterms:modified>
  <cp:revision>1</cp:revision>
  <dc:subject/>
  <dc:title>Zellinhalte nach Text und Zahlen aufteilen</dc:title>
</cp:coreProperties>
</file>