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Text diagonal anordn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Excel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m Platz zu sparen, möchte ich Text in einer Tabellenspalte diagonal in die Zellen eintragen. Dazu habe ich schon mit Textfeldern und anderen Zeichnungselementen experimentiert – leider ohne Erfolg. Können Sie mir sagen, ob und wie es mit Excel möglich ist, Text diagonal anzuordne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T. Jürgens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Sie brauchen gar nicht erst auf Zeichnungselemente oder ähnliches zurückzugreifen. Ein Standard-Zellformat tut es auch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Geben Sie den Text, der diagonal angeordnet werden soll, zunächst wie gewohnt in eine Tabellenzelle ei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ann ruf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Format-Zell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 und wechseln auf die Registerkar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usrichtung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echts auf der Registerkarte sehen Sie nun den Bereich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rientierung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Excel 2003, 2002/XP und 2000) bzw.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usrichtung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Excel 97). Stellen Sie dort den Wert im Feld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Grad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 das gewünschte Maß ein - beispielsweise "45" (Grad). Alternativ können Sie auch den Zeiger in dem grafischen Halbkreis mit der Maus nach oben oder unten ziehen. Damit ändern Sie ebenfalls die Gradzahl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Bestätigen Sie die Einstellung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xcel stellt den Text in der Zelle nun mit dem gewünschten Neigungswinkel dar. Damit vergrößern Sie allerdings auch die Zeilenhöhe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35:00Z</dcterms:created>
  <dc:creator>julesmax</dc:creator>
  <dc:description/>
  <cp:keywords/>
  <dc:language>en-US</dc:language>
  <cp:lastModifiedBy>julesmax</cp:lastModifiedBy>
  <dcterms:modified xsi:type="dcterms:W3CDTF">2006-01-17T06:35:00Z</dcterms:modified>
  <cp:revision>1</cp:revision>
  <dc:subject/>
  <dc:title>Text diagonal anordnen</dc:title>
</cp:coreProperties>
</file>