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Lizenzvereinbarungen bei jedem Start von Excel</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n unserer Firma tritt bei mehreren PCs das Problem auf, dass bei jedem Start von Excel (oder auch anderen Office-Programmen) die Lizenzvereinbarung erscheint, die dann immer wieder per Mausklick angenommen werden muss. Dabei sind die installierten Office-Versionen längst aktiviert worden. Probleme bei der Installation hat es auch nicht gegeben und auch nach Annahme der Lizenzvereinbarungen läuft Alles reibungslos. Haben Sie eine Idee, wie ich dieses störende Verhalten abstellen kann?</w:t>
        <w:br/>
      </w:r>
      <w:r>
        <w:rPr>
          <w:rFonts w:cs="Arial" w:ascii="Arial" w:hAnsi="Arial"/>
          <w:i/>
          <w:iCs/>
          <w:sz w:val="20"/>
          <w:szCs w:val="20"/>
        </w:rPr>
        <w:t>F. Ziegenhor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s sieht ganz so aus, als wenn Ihre Office-Version zwar mit Administratorrechten installiert und auch aktiviert worden ist, dann aber der normale Programmaufruf über ein Benutzerkonto erfolgt, das keine Administratorrechte hat. Oder zumindest über ein Benutzerkonto, das keine Schreibzugriffsrechte für die Registry besitzt. Somit kann sich Excel (oder Word, PowerPoint usw.) nicht merken, dass Sie die Lizenzvereinbarungen akzeptieren.</w:t>
        <w:br/>
        <w:br/>
        <w:t>Sie sollten sich also einmal mit einem Administratorkonto an den betroffenen PCs anmelden und Excel starten. Akzeptieren Sie dann die angezeigte Lizenzvereinbarung. Normalerweise genügt es, wenn Sie dies in einer der installierten Office-Anwendungen machen. Probieren Sie aber vorsichtshalber auch die anderen Anwendungen - zum Beispiel Word - aus und kontrollieren Sie, ob die überflüssige Anzeige der Lizenzvereinbarungen verschwunden ist. Notfalls müssen Sie das Lizenzabkommen in allen Office-Anwendungen einzeln annehmen.</w:t>
        <w:br/>
        <w:br/>
        <w:t>Wenn Sie sich später wieder mit einem "normalen" Benutzerkonto an dem PC anmelden, sollten sich Excel &amp; Co. aber gemerkt haben, dass Sie den Lizenzvereinbarungen zugestimmt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29:00Z</dcterms:created>
  <dc:creator>julesvista</dc:creator>
  <dc:description/>
  <cp:keywords/>
  <dc:language>en-US</dc:language>
  <cp:lastModifiedBy>julesvista</cp:lastModifiedBy>
  <dcterms:modified xsi:type="dcterms:W3CDTF">2010-03-23T05:30:00Z</dcterms:modified>
  <cp:revision>1</cp:revision>
  <dc:subject/>
  <dc:title>Lizenzvereinbarungen bei jedem Start von Excel</dc:title>
</cp:coreProperties>
</file>