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525450"/>
          <w:sz w:val="26"/>
          <w:u w:val="single"/>
        </w:rPr>
      </w:pPr>
      <w:r>
        <w:rPr>
          <w:rFonts w:cs="Arial" w:ascii="Arial" w:hAnsi="Arial"/>
          <w:color w:val="525450"/>
          <w:sz w:val="26"/>
          <w:u w:val="single"/>
        </w:rPr>
        <w:t xml:space="preserve">Hotmail-Nutzer aufgepasst: </w:t>
      </w:r>
    </w:p>
    <w:p>
      <w:pPr>
        <w:pStyle w:val="Normal"/>
        <w:autoSpaceDE w:val="false"/>
        <w:rPr>
          <w:rFonts w:ascii="Arial" w:hAnsi="Arial" w:cs="Arial"/>
          <w:color w:val="525450"/>
          <w:sz w:val="26"/>
          <w:u w:val="single"/>
        </w:rPr>
      </w:pPr>
      <w:r>
        <w:rPr>
          <w:rFonts w:cs="Arial" w:ascii="Arial" w:hAnsi="Arial"/>
          <w:color w:val="525450"/>
          <w:sz w:val="26"/>
          <w:u w:val="single"/>
        </w:rPr>
      </w:r>
    </w:p>
    <w:p>
      <w:pPr>
        <w:pStyle w:val="Normal"/>
        <w:autoSpaceDE w:val="false"/>
        <w:rPr/>
      </w:pPr>
      <w:r>
        <w:rPr>
          <w:color w:val="525450"/>
        </w:rPr>
        <w:t xml:space="preserve">Standardmässig ist in Outlook 2010 </w:t>
      </w:r>
      <w:r>
        <w:rPr>
          <w:color w:val="41423D"/>
        </w:rPr>
        <w:t xml:space="preserve">keine Funktion mehr enthalten, um Postfächer von Windows Live Hotmail zu bewirtschaften. Sie </w:t>
      </w:r>
      <w:r>
        <w:rPr>
          <w:color w:val="525450"/>
        </w:rPr>
        <w:t xml:space="preserve">rüsten diese Fähigkeit </w:t>
      </w:r>
      <w:r>
        <w:rPr>
          <w:color w:val="626663"/>
        </w:rPr>
        <w:t>a</w:t>
      </w:r>
      <w:r>
        <w:rPr>
          <w:color w:val="41423D"/>
        </w:rPr>
        <w:t>ber einfach nach</w:t>
      </w:r>
      <w:r>
        <w:rPr>
          <w:color w:val="626663"/>
        </w:rPr>
        <w:t xml:space="preserve">. </w:t>
      </w:r>
      <w:r>
        <w:rPr>
          <w:color w:val="41423D"/>
        </w:rPr>
        <w:t>Surf</w:t>
      </w:r>
      <w:r>
        <w:rPr>
          <w:color w:val="626663"/>
        </w:rPr>
        <w:t xml:space="preserve">en </w:t>
      </w:r>
      <w:r>
        <w:rPr>
          <w:color w:val="525450"/>
        </w:rPr>
        <w:t xml:space="preserve">Sie </w:t>
      </w:r>
      <w:r>
        <w:rPr>
          <w:color w:val="626663"/>
        </w:rPr>
        <w:t>z</w:t>
      </w:r>
      <w:r>
        <w:rPr>
          <w:color w:val="41423D"/>
        </w:rPr>
        <w:t xml:space="preserve">u </w:t>
      </w:r>
    </w:p>
    <w:p>
      <w:pPr>
        <w:pStyle w:val="Normal"/>
        <w:autoSpaceDE w:val="false"/>
        <w:rPr/>
      </w:pPr>
      <w:r>
        <w:rPr>
          <w:color w:val="A6B3CE"/>
        </w:rPr>
        <w:t>www.microsoft</w:t>
      </w:r>
      <w:r>
        <w:rPr>
          <w:color w:val="C0C2C1"/>
        </w:rPr>
        <w:t>.</w:t>
      </w:r>
      <w:r>
        <w:rPr>
          <w:color w:val="A6B3CE"/>
        </w:rPr>
        <w:t>com/downloads/de-de/default.aspx</w:t>
      </w:r>
      <w:r>
        <w:rPr>
          <w:color w:val="525450"/>
        </w:rPr>
        <w:t xml:space="preserve">. </w:t>
      </w:r>
    </w:p>
    <w:p>
      <w:pPr>
        <w:pStyle w:val="Normal"/>
        <w:autoSpaceDE w:val="false"/>
        <w:rPr/>
      </w:pPr>
      <w:r>
        <w:rPr>
          <w:color w:val="525450"/>
        </w:rPr>
        <w:t xml:space="preserve">Suchen Sie </w:t>
      </w:r>
      <w:r>
        <w:rPr>
          <w:color w:val="41423D"/>
        </w:rPr>
        <w:t xml:space="preserve">dort nach </w:t>
      </w:r>
      <w:r>
        <w:rPr>
          <w:i/>
          <w:iCs/>
          <w:color w:val="41423D"/>
        </w:rPr>
        <w:t xml:space="preserve">Outlook </w:t>
      </w:r>
      <w:r>
        <w:rPr>
          <w:i/>
          <w:iCs/>
          <w:color w:val="525450"/>
        </w:rPr>
        <w:t xml:space="preserve">2010 </w:t>
      </w:r>
      <w:r>
        <w:rPr>
          <w:i/>
          <w:iCs/>
          <w:color w:val="41423D"/>
        </w:rPr>
        <w:t xml:space="preserve">hotmail </w:t>
      </w:r>
      <w:r>
        <w:rPr>
          <w:i/>
          <w:iCs/>
          <w:color w:val="525450"/>
        </w:rPr>
        <w:t xml:space="preserve">connector, </w:t>
      </w:r>
      <w:r>
        <w:rPr>
          <w:color w:val="41423D"/>
        </w:rPr>
        <w:t xml:space="preserve">Laden </w:t>
      </w:r>
      <w:r>
        <w:rPr>
          <w:color w:val="525450"/>
        </w:rPr>
        <w:t xml:space="preserve">Sie </w:t>
      </w:r>
      <w:r>
        <w:rPr>
          <w:color w:val="41423D"/>
        </w:rPr>
        <w:t>den passenden</w:t>
      </w:r>
      <w:r>
        <w:rPr>
          <w:color w:val="A3A5A4"/>
        </w:rPr>
        <w:t>'</w:t>
      </w:r>
      <w:r>
        <w:rPr>
          <w:color w:val="41423D"/>
        </w:rPr>
        <w:t>Ho</w:t>
      </w:r>
    </w:p>
    <w:p>
      <w:pPr>
        <w:pStyle w:val="Normal"/>
        <w:autoSpaceDE w:val="false"/>
        <w:rPr/>
      </w:pPr>
      <w:r>
        <w:rPr>
          <w:color w:val="41423D"/>
        </w:rPr>
        <w:t xml:space="preserve">mail-Connector für die 32-Bit- oder 64-Bit-Ver sion von Office </w:t>
      </w:r>
      <w:r>
        <w:rPr>
          <w:color w:val="525450"/>
        </w:rPr>
        <w:t xml:space="preserve">2010 </w:t>
      </w:r>
      <w:r>
        <w:rPr>
          <w:color w:val="41423D"/>
        </w:rPr>
        <w:t>herunter und installieren</w:t>
      </w:r>
    </w:p>
    <w:p>
      <w:pPr>
        <w:pStyle w:val="Normal"/>
        <w:autoSpaceDE w:val="false"/>
        <w:rPr/>
      </w:pPr>
      <w:r>
        <w:rPr>
          <w:color w:val="41423D"/>
        </w:rPr>
        <w:t>Sie ihn</w:t>
      </w:r>
      <w:r>
        <w:rPr>
          <w:color w:val="626663"/>
        </w:rPr>
        <w:t xml:space="preserve">. </w:t>
      </w:r>
      <w:r>
        <w:rPr>
          <w:color w:val="41423D"/>
        </w:rPr>
        <w:t xml:space="preserve">Jetzt können </w:t>
      </w:r>
      <w:r>
        <w:rPr>
          <w:color w:val="525450"/>
        </w:rPr>
        <w:t xml:space="preserve">Sie </w:t>
      </w:r>
      <w:r>
        <w:rPr>
          <w:color w:val="41423D"/>
        </w:rPr>
        <w:t xml:space="preserve">Ihr Hotmail-Konto in Outlook </w:t>
      </w:r>
      <w:r>
        <w:rPr>
          <w:color w:val="525450"/>
        </w:rPr>
        <w:t xml:space="preserve">einrichten. </w:t>
      </w:r>
      <w:r>
        <w:rPr>
          <w:color w:val="A6B3CE"/>
        </w:rPr>
        <w:t>•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6:02: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10-07T12:42:00Z</dcterms:modified>
  <cp:revision>2</cp:revision>
  <dc:subject/>
  <dc:title>Hotmail-Nutzer aufgepasst: </dc:title>
</cp:coreProperties>
</file>