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Windows Installer erscheint bei jedem Outlook-Start</w:t>
      </w:r>
      <w:bookmarkEnd w:id="0"/>
      <w:r>
        <w:rPr>
          <w:rFonts w:cs="Arial" w:ascii="Arial" w:hAnsi="Arial"/>
          <w:color w:val="000000"/>
          <w:sz w:val="20"/>
          <w:szCs w:val="20"/>
        </w:rPr>
        <w:br/>
        <w:t>Versionen: Outlook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Outlook starte, erscheint jedes Mal das Fenster des Windows Installers, um angeblich irgendwelche Outlook-Konfigurationen vorzunehmen. Nach einigen Anläufen bricht der Installer ab und Outlook startet ganz normal. Können Sie mir sagen, wie ich dieses lästige Verhalten unterbinde?</w:t>
        <w:br/>
      </w:r>
      <w:r>
        <w:rPr>
          <w:rFonts w:cs="Arial" w:ascii="Arial" w:hAnsi="Arial"/>
          <w:i/>
          <w:iCs/>
          <w:color w:val="000000"/>
          <w:sz w:val="20"/>
          <w:szCs w:val="20"/>
        </w:rPr>
        <w:t>M. Marquardt</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Kann es sein, dass Sie eine neue Outlook-Version installiert haben? Wenn dabei nicht alle Komponenten der alten Version entfernt oder aktualisiert werden, kann es zu dem von Ihnen beschriebenen Verhalten kommen.</w:t>
        <w:br/>
        <w:br/>
        <w:t xml:space="preserve">Sie sollten zuerst versuchen, ob eine Reparaturinstallation den Fehler behebt. In Outlook 2007 wählen Sie dazu im </w:t>
      </w:r>
      <w:r>
        <w:rPr>
          <w:rFonts w:cs="Arial" w:ascii="Arial" w:hAnsi="Arial"/>
          <w:i/>
          <w:iCs/>
          <w:color w:val="C81414"/>
          <w:sz w:val="20"/>
          <w:szCs w:val="20"/>
        </w:rPr>
        <w:t>Hilfemenü (?)</w:t>
      </w:r>
      <w:r>
        <w:rPr>
          <w:rFonts w:cs="Arial" w:ascii="Arial" w:hAnsi="Arial"/>
          <w:color w:val="000000"/>
          <w:sz w:val="20"/>
          <w:szCs w:val="20"/>
        </w:rPr>
        <w:t xml:space="preserve"> den Befehl </w:t>
      </w:r>
      <w:r>
        <w:rPr>
          <w:rFonts w:cs="Arial" w:ascii="Arial" w:hAnsi="Arial"/>
          <w:i/>
          <w:iCs/>
          <w:color w:val="C81414"/>
          <w:sz w:val="20"/>
          <w:szCs w:val="20"/>
        </w:rPr>
        <w:t>Office-Diagnose</w:t>
      </w:r>
      <w:r>
        <w:rPr>
          <w:rFonts w:cs="Arial" w:ascii="Arial" w:hAnsi="Arial"/>
          <w:color w:val="000000"/>
          <w:sz w:val="20"/>
          <w:szCs w:val="20"/>
        </w:rPr>
        <w:t xml:space="preserve"> an. Anschließend folgen Sie den Bildschirmhinweisen, um die Diagnose auszuführen. In Outlook 2003 und früher rufen Sie im </w:t>
      </w:r>
      <w:r>
        <w:rPr>
          <w:rFonts w:cs="Arial" w:ascii="Arial" w:hAnsi="Arial"/>
          <w:i/>
          <w:iCs/>
          <w:color w:val="C81414"/>
          <w:sz w:val="20"/>
          <w:szCs w:val="20"/>
        </w:rPr>
        <w:t>Hilfemenü (?)</w:t>
      </w:r>
      <w:r>
        <w:rPr>
          <w:rFonts w:cs="Arial" w:ascii="Arial" w:hAnsi="Arial"/>
          <w:color w:val="000000"/>
          <w:sz w:val="20"/>
          <w:szCs w:val="20"/>
        </w:rPr>
        <w:t xml:space="preserve"> den Befehl </w:t>
      </w:r>
      <w:r>
        <w:rPr>
          <w:rFonts w:cs="Arial" w:ascii="Arial" w:hAnsi="Arial"/>
          <w:i/>
          <w:iCs/>
          <w:color w:val="C81414"/>
          <w:sz w:val="20"/>
          <w:szCs w:val="20"/>
        </w:rPr>
        <w:t>Erkennen und Reparieren</w:t>
      </w:r>
      <w:r>
        <w:rPr>
          <w:rFonts w:cs="Arial" w:ascii="Arial" w:hAnsi="Arial"/>
          <w:color w:val="000000"/>
          <w:sz w:val="20"/>
          <w:szCs w:val="20"/>
        </w:rPr>
        <w:t xml:space="preserve"> auf. Danach starten Sie den Reparaturvorgang aus einem Dialogfenster.</w:t>
        <w:br/>
        <w:br/>
        <w:t>Wenn sich durch die Reparaturinstallation keine Besserung ergibt, kann der Fehler auf mangelnde Zugriffsberechtigungen zurückzuführen sein. Wenn Sie zum Beispiel als Benutzer mit eingeschränkten Rechten angemeldet sind und Outlook noch nicht vollständig konfiguriert ist, fehlen Ihnen womöglich die Berechtigungen, die erforderlichen Programmeinstellungen in die Registrierungsdatenbank von Windows zu schreiben.</w:t>
        <w:br/>
        <w:br/>
        <w:t>Wenn Sie mit Windows 2000 (Windows - nicht Outlook!) oder einer früheren Version arbeiten, müssen Sie Windows neu starten und sich explizit mit einem Administratorkonto anmelden. Bei Einsatz von Windows XP oder Windows Vista geht es auch ohne Benutzerwechse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arten Sie den Windows-Explore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in Ihren Outlook/Office-Installationsordner - beispielsweise "C:\Programme\Microsoft Office\Office(XX)" ("(XX)" steht ab Office XP für die Versionsnummer: von 10 für Office 2002/XP bis 12 für Office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uchen Sie in diesem Ordner die Datei OUTLOOK.EXE.</w:t>
      </w:r>
    </w:p>
    <w:p>
      <w:pPr>
        <w:pStyle w:val="Normal"/>
        <w:numPr>
          <w:ilvl w:val="0"/>
          <w:numId w:val="1"/>
        </w:numPr>
        <w:spacing w:before="0" w:after="0"/>
        <w:rPr/>
      </w:pPr>
      <w:r>
        <w:rPr>
          <w:rFonts w:cs="Arial" w:ascii="Arial" w:hAnsi="Arial"/>
          <w:color w:val="000000"/>
          <w:sz w:val="20"/>
          <w:szCs w:val="20"/>
        </w:rPr>
        <w:t xml:space="preserve">Klicken Sie mit der rechten Maustaste auf den Dateinamen OUTLOOK.EXE und wählen Sie im Kontextmenü je nach Windows-Version den Befehl </w:t>
      </w:r>
      <w:r>
        <w:rPr>
          <w:rFonts w:cs="Arial" w:ascii="Arial" w:hAnsi="Arial"/>
          <w:i/>
          <w:iCs/>
          <w:color w:val="C81414"/>
          <w:sz w:val="20"/>
          <w:szCs w:val="20"/>
        </w:rPr>
        <w:t>Als Administrator ausführen</w:t>
      </w:r>
      <w:r>
        <w:rPr>
          <w:rFonts w:cs="Arial" w:ascii="Arial" w:hAnsi="Arial"/>
          <w:color w:val="000000"/>
          <w:sz w:val="20"/>
          <w:szCs w:val="20"/>
        </w:rPr>
        <w:t xml:space="preserve"> (Windows Vista) oder </w:t>
      </w:r>
      <w:r>
        <w:rPr>
          <w:rFonts w:cs="Arial" w:ascii="Arial" w:hAnsi="Arial"/>
          <w:i/>
          <w:iCs/>
          <w:color w:val="C81414"/>
          <w:sz w:val="20"/>
          <w:szCs w:val="20"/>
        </w:rPr>
        <w:t>Ausführen als</w:t>
      </w:r>
      <w:r>
        <w:rPr>
          <w:rFonts w:cs="Arial" w:ascii="Arial" w:hAnsi="Arial"/>
          <w:color w:val="000000"/>
          <w:sz w:val="20"/>
          <w:szCs w:val="20"/>
        </w:rPr>
        <w:t xml:space="preserve"> (Windows XP) a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Ändern Sie die Benutzereinstellung und geben Sie Benutzernamen und Kennwort eines Administratorkontos ein, um Outlook zu starten.</w:t>
      </w:r>
    </w:p>
    <w:p>
      <w:pPr>
        <w:pStyle w:val="Normal"/>
        <w:rPr>
          <w:rFonts w:ascii="Arial" w:hAnsi="Arial" w:cs="Arial"/>
          <w:color w:val="000000"/>
          <w:sz w:val="20"/>
          <w:szCs w:val="20"/>
        </w:rPr>
      </w:pPr>
      <w:r>
        <w:rPr>
          <w:rFonts w:cs="Arial" w:ascii="Arial" w:hAnsi="Arial"/>
          <w:color w:val="000000"/>
          <w:sz w:val="20"/>
          <w:szCs w:val="20"/>
        </w:rPr>
        <w:t>Es könnte sein, dass Outlook jetzt die bislang fehlenden Konfigurationsschritte ausführt, so dass es bei der nächsten Anmeldung mit Ihrem normalen Benutzerkonto keinerlei Installer-Fenster mehr gibt.</w:t>
        <w:br/>
        <w:br/>
        <w:t>Falls die Fenster beim Starten von Outlook immer noch erscheinen, versuchen Sie einmal, Word zu starten. Wir haben schon von Fällen gehört, in denen sich Startprobleme allein dadurch ergaben, dass nach einer Neuinstallation von Office die Namensinformationen noch fehlten. Word fragt beim allerersten Start Ihren Namen und Ihre Initialen ab. Nachdem Sie diese Informationen eingegeben haben, werden Sie in allen Office-Anwendungen hinterlegt. Vielleicht klappt es dann auch mit Outlook.</w:t>
        <w:br/>
        <w:br/>
        <w:t>Sollten alle Rettungsversuche erfolglos bleiben, werden Sie nicht umhin kommen, Office noch einmal komplett neu zu installieren. Am besten nehmen Sie vorher über die Systemsteuerung eine Deinstallation der vorhandenen Office-Version vor, damit Sie eine saubere Basis für die Neuinstallatio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36:00Z</dcterms:created>
  <dc:creator>julesvista</dc:creator>
  <dc:description/>
  <cp:keywords/>
  <dc:language>en-US</dc:language>
  <cp:lastModifiedBy>julesvista</cp:lastModifiedBy>
  <dcterms:modified xsi:type="dcterms:W3CDTF">2009-09-23T04:38:00Z</dcterms:modified>
  <cp:revision>1</cp:revision>
  <dc:subject/>
  <dc:title>Windows Installer erscheint bei jedem Outlook-Start</dc:title>
</cp:coreProperties>
</file>