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u w:val="single"/>
        </w:rPr>
        <w:t>So nutzen Sie Zertifikate für Ihre eigenen Makros</w:t>
      </w:r>
      <w:r>
        <w:rPr>
          <w:rFonts w:cs="Arial" w:ascii="Arial" w:hAnsi="Arial"/>
          <w:sz w:val="20"/>
          <w:szCs w:val="20"/>
        </w:rPr>
        <w:br/>
        <w:t>Versionen: Excel 2000, 2002/XP und 2003</w:t>
        <w:br/>
        <w:br/>
      </w:r>
      <w:r>
        <w:rPr>
          <w:rFonts w:cs="Arial" w:ascii="Arial" w:hAnsi="Arial"/>
          <w:b/>
          <w:bCs/>
          <w:color w:val="FFFFFF"/>
          <w:sz w:val="20"/>
          <w:szCs w:val="20"/>
          <w:shd w:fill="C81414" w:val="clear"/>
        </w:rPr>
        <w:t> FRAGE: </w:t>
      </w:r>
      <w:r>
        <w:rPr>
          <w:rFonts w:cs="Arial" w:ascii="Arial" w:hAnsi="Arial"/>
          <w:sz w:val="20"/>
          <w:szCs w:val="20"/>
        </w:rPr>
        <w:t xml:space="preserve"> Ich bin vor kurzem von Office 97 auf Office XP umgestiegen und musste danach feststellen, dass meine "alten" Makros nicht mehr in Excel 2002 funktionieren. Beim Laden der entsprechenden Dateien muss ich akzeptieren, dass die Makros deaktiviert werden. Ein Hinweisfenster teilt mir nur mit, dass ich meine Makros digital signieren muss. Was ist damit gemeint? Und wie schaffe ich es dann, meine Excel 97-Makros weiter zu nutzen?</w:t>
        <w:br/>
      </w:r>
      <w:r>
        <w:rPr>
          <w:rFonts w:cs="Arial" w:ascii="Arial" w:hAnsi="Arial"/>
          <w:i/>
          <w:iCs/>
          <w:sz w:val="20"/>
          <w:szCs w:val="20"/>
        </w:rPr>
        <w:t>A. Hub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Seit Office 2000 gibt es verschiedene Sicherheitsstufen, mit denen Sie die Ausführung von Makrocode regulieren können. Wenn Ihre Makros generell deaktiviert werden, ist diese Stufe auf "Hoch" eingestellt. Das bedeutet, dass nur solche Makros ausgeführt werden, die aus vertrauenswürdigen Quellen stammen. Excel verifiziert die Quelle anhand einer digitalen Signatur, die dem VBA-Projekt der Datei zugeordnet wurde. Bei dieser Signatur handelt es sich um ein Zertifikat, das dem Makroentwickler von einer offiziell anerkannten Stelle ausgestellt worden ist und ihn eindeutig identifiziert. Sie können dann entscheiden, ob Sie diesem Entwickler vertrauen oder nicht.</w:t>
        <w:br/>
        <w:br/>
        <w:t>Lohnenswert ist die Beantragung eines Zertifikats allerdings nur für kommerzielle Entwickler, denn sie ist mit nicht unerheblichen Kosten verbunden. Wer nur im Rahmen der Firma oder für den privaten Gebrauch programmiert, für den kommt die Anschaffung eines Zertifikats normalerweise nicht in Frage. Damit Ihre Makros trotzdem in Excel ausgeführt werden, bleiben Ihnen zwei Möglichkeiten: Sie setzen die Makro-Sicherheitsstufe herab oder Sie stellen sich ein persönliches Zertifikat aus, das Sie Ihren VBA-Projekten zuweisen.</w:t>
        <w:br/>
        <w:br/>
        <w:t xml:space="preserve">Die erste Möglichkeit ist nur bedingt empfehlenswert, da sie die Gefahr eines Befalls durch Makroviren erhöht. Wenn Sie dennoch diesen etwas bequemeren Weg gehen wollen, rufen Sie in Excel den Befehl </w:t>
      </w:r>
      <w:r>
        <w:rPr>
          <w:rFonts w:cs="Arial" w:ascii="Arial" w:hAnsi="Arial"/>
          <w:i/>
          <w:iCs/>
          <w:color w:val="C81414"/>
          <w:sz w:val="20"/>
          <w:szCs w:val="20"/>
        </w:rPr>
        <w:t>Extras-Makro-Sicherheit</w:t>
      </w:r>
      <w:r>
        <w:rPr>
          <w:rFonts w:cs="Arial" w:ascii="Arial" w:hAnsi="Arial"/>
          <w:sz w:val="20"/>
          <w:szCs w:val="20"/>
        </w:rPr>
        <w:t xml:space="preserve"> auf. Danach reduzieren Sie die Sicherheitsstufe auf </w:t>
      </w:r>
      <w:r>
        <w:rPr>
          <w:rFonts w:cs="Arial" w:ascii="Arial" w:hAnsi="Arial"/>
          <w:i/>
          <w:iCs/>
          <w:color w:val="C81414"/>
          <w:sz w:val="20"/>
          <w:szCs w:val="20"/>
        </w:rPr>
        <w:t>Mittel</w:t>
      </w:r>
      <w:r>
        <w:rPr>
          <w:rFonts w:cs="Arial" w:ascii="Arial" w:hAnsi="Arial"/>
          <w:sz w:val="20"/>
          <w:szCs w:val="20"/>
        </w:rPr>
        <w:t xml:space="preserve">. Sobald Sie das nächste Mal eine Arbeitsmappe öffnen, die VBA-Code enthält, stellt Sie Excel vor die Wahl, die Makros zu aktivieren oder zu deaktivieren. Das ist immerhin noch ein kleiner Virenschutz. Gänzlich ungeschützt wären Sie nur mit der Sicherheitsstufe </w:t>
      </w:r>
      <w:r>
        <w:rPr>
          <w:rFonts w:cs="Arial" w:ascii="Arial" w:hAnsi="Arial"/>
          <w:i/>
          <w:iCs/>
          <w:color w:val="C81414"/>
          <w:sz w:val="20"/>
          <w:szCs w:val="20"/>
        </w:rPr>
        <w:t>Niedrig</w:t>
      </w:r>
      <w:r>
        <w:rPr>
          <w:rFonts w:cs="Arial" w:ascii="Arial" w:hAnsi="Arial"/>
          <w:sz w:val="20"/>
          <w:szCs w:val="20"/>
        </w:rPr>
        <w:t>, von der abzuraten ist.</w:t>
        <w:br/>
        <w:br/>
        <w:t>Optimalen Schutz erreichen Sie mit der zweiten Möglichkeit, dem persönlichen Zertifikat. Das ist quasi die "digitale Signatur für den Hausgebrauch". Offiziellen Anforderungen genügt dieses Zertifikat nicht. Aber auf dem eigenen PC genügt es zur Verifizierung, dass Sie selbst als Makroentwickler vertrauenswürdig sind und Ihre Makros somit auch bei höchster Sicherheitsstufe ausgeführt werden dürfen.</w:t>
        <w:br/>
        <w:br/>
        <w:t>Zum Anlegen eines persönlichen Zertifikats nutzen Sie das Programm SELFCERT.EXE, das mit Office ab der Version 2000 ausgeliefert wird. Es befindet sich standardmäßig im Office-Installationsordner auf Ihrer Festplatte. Sie können aber auch einfach die Windows-Suchfunktion einsetzen, um die Datei SELFCERT.EXE zu finden.</w:t>
        <w:br/>
        <w:br/>
        <w:t>Hinweis: Sollte die Suche nach der Datei erfolglos bleiben, müssen Sie das Programm nachinstallieren. Dazu starten Sie das Office-Setup-Programm im Wartungsmodus. Das hinzuzufügende Feature befindet sich unter der Bezeichnung "Digitale Signatur für VBA-Projekte" im Zweig der "Office Tools".</w:t>
        <w:br/>
        <w:br/>
        <w:t xml:space="preserve">Nachdem Sie SELFCERT.EXE gestartet haben, erhalten Sie Gelegenheit, einen Zertifikatsnamen einzugeben. Damit es später nicht zu Verwechslungen kommt, verwenden Sie nicht einfach nur Ihren Namen, sondern auch noch einen aussagekräftigen Zusatz - beispielsweise in der Art "Horst Kaiser (pers. Zert.)". Nach einem Klick auf </w:t>
      </w:r>
      <w:r>
        <w:rPr>
          <w:rFonts w:cs="Arial" w:ascii="Arial" w:hAnsi="Arial"/>
          <w:i/>
          <w:iCs/>
          <w:color w:val="C81414"/>
          <w:sz w:val="20"/>
          <w:szCs w:val="20"/>
        </w:rPr>
        <w:t>Ok</w:t>
      </w:r>
      <w:r>
        <w:rPr>
          <w:rFonts w:cs="Arial" w:ascii="Arial" w:hAnsi="Arial"/>
          <w:sz w:val="20"/>
          <w:szCs w:val="20"/>
        </w:rPr>
        <w:t xml:space="preserve"> bestätigt das Programm die Ausstellung des persönlichen Zertifikats.</w:t>
        <w:br/>
        <w:br/>
        <w:t xml:space="preserve">Sie können es nun im Visual Basic-Editor jeder Office-Anwendung als digitale Signatur nutzen: Öffnen Sie zum Beispiel eine Excel-Datei mit Makrocode. Es spielt keine Rolle, ob die Makros aktiviert sind oder nicht. Dann wechseln Sie per </w:t>
      </w:r>
      <w:r>
        <w:rPr>
          <w:rFonts w:cs="Arial" w:ascii="Arial" w:hAnsi="Arial"/>
          <w:b/>
          <w:bCs/>
          <w:sz w:val="20"/>
          <w:szCs w:val="20"/>
        </w:rPr>
        <w:t>Alt+F11</w:t>
      </w:r>
      <w:r>
        <w:rPr>
          <w:rFonts w:cs="Arial" w:ascii="Arial" w:hAnsi="Arial"/>
          <w:sz w:val="20"/>
          <w:szCs w:val="20"/>
        </w:rPr>
        <w:t xml:space="preserve"> in den VB-Editor und aktivieren im Projekt-Explorer das gewünschte VBA-Projekt. Nun wählen Sie </w:t>
      </w:r>
      <w:r>
        <w:rPr>
          <w:rFonts w:cs="Arial" w:ascii="Arial" w:hAnsi="Arial"/>
          <w:i/>
          <w:iCs/>
          <w:color w:val="C81414"/>
          <w:sz w:val="20"/>
          <w:szCs w:val="20"/>
        </w:rPr>
        <w:t>Extras-Digitale Signatur</w:t>
      </w:r>
      <w:r>
        <w:rPr>
          <w:rFonts w:cs="Arial" w:ascii="Arial" w:hAnsi="Arial"/>
          <w:sz w:val="20"/>
          <w:szCs w:val="20"/>
        </w:rPr>
        <w:t xml:space="preserve"> an. Im daraufhin angezeigten Dialogfeld klicken Sie auf die Schaltfläche </w:t>
      </w:r>
      <w:r>
        <w:rPr>
          <w:rFonts w:cs="Arial" w:ascii="Arial" w:hAnsi="Arial"/>
          <w:i/>
          <w:iCs/>
          <w:color w:val="C81414"/>
          <w:sz w:val="20"/>
          <w:szCs w:val="20"/>
        </w:rPr>
        <w:t>Wählen</w:t>
      </w:r>
      <w:r>
        <w:rPr>
          <w:rFonts w:cs="Arial" w:ascii="Arial" w:hAnsi="Arial"/>
          <w:sz w:val="20"/>
          <w:szCs w:val="20"/>
        </w:rPr>
        <w:t xml:space="preserve">, um das zuvor ausgestellte persönliche Zertifikat zu aktivieren. Ein Klick auf </w:t>
      </w:r>
      <w:r>
        <w:rPr>
          <w:rFonts w:cs="Arial" w:ascii="Arial" w:hAnsi="Arial"/>
          <w:i/>
          <w:iCs/>
          <w:color w:val="C81414"/>
          <w:sz w:val="20"/>
          <w:szCs w:val="20"/>
        </w:rPr>
        <w:t>Ok</w:t>
      </w:r>
      <w:r>
        <w:rPr>
          <w:rFonts w:cs="Arial" w:ascii="Arial" w:hAnsi="Arial"/>
          <w:sz w:val="20"/>
          <w:szCs w:val="20"/>
        </w:rPr>
        <w:t xml:space="preserve"> signiert das aktuelle VBA-Projekt. Sie müssen die Arbeitsmappe dann nur noch speichern.</w:t>
        <w:br/>
        <w:br/>
        <w:t xml:space="preserve">Wenn Sie die Mappe schließen und erneut öffnen, weist Sie Excel wieder darauf hin, dass die Datei Makros enthält. Sie haben jetzt aber die Möglichkeit, das Kontrollkästchen </w:t>
      </w:r>
      <w:r>
        <w:rPr>
          <w:rFonts w:cs="Arial" w:ascii="Arial" w:hAnsi="Arial"/>
          <w:i/>
          <w:iCs/>
          <w:color w:val="C81414"/>
          <w:sz w:val="20"/>
          <w:szCs w:val="20"/>
        </w:rPr>
        <w:t>Makros aus dieser Quelle immer vertrauen</w:t>
      </w:r>
      <w:r>
        <w:rPr>
          <w:rFonts w:cs="Arial" w:ascii="Arial" w:hAnsi="Arial"/>
          <w:sz w:val="20"/>
          <w:szCs w:val="20"/>
        </w:rPr>
        <w:t xml:space="preserve"> anzukreuzen. Wenn Sie das machen und die </w:t>
      </w:r>
      <w:r>
        <w:rPr>
          <w:rFonts w:cs="Arial" w:ascii="Arial" w:hAnsi="Arial"/>
          <w:i/>
          <w:iCs/>
          <w:color w:val="C81414"/>
          <w:sz w:val="20"/>
          <w:szCs w:val="20"/>
        </w:rPr>
        <w:t>Makros aktivieren</w:t>
      </w:r>
      <w:r>
        <w:rPr>
          <w:rFonts w:cs="Arial" w:ascii="Arial" w:hAnsi="Arial"/>
          <w:sz w:val="20"/>
          <w:szCs w:val="20"/>
        </w:rPr>
        <w:t>, werden in Zukunft alle Dateien, die mit Ihrem persönlichen Zertifikat signiert sind, ohne weitere Warnmeldungen geöffnet.</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4:55:00Z</dcterms:created>
  <dc:creator>jules</dc:creator>
  <dc:description/>
  <dc:language>en-US</dc:language>
  <cp:lastModifiedBy>jules</cp:lastModifiedBy>
  <dcterms:modified xsi:type="dcterms:W3CDTF">2004-03-21T14:57:00Z</dcterms:modified>
  <cp:revision>1</cp:revision>
  <dc:subject/>
  <dc:title>So nutzen Sie Zertifikate für Ihre eigenen Makros</dc:title>
</cp:coreProperties>
</file>