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C-Wächter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Mit </w:t>
      </w:r>
      <w:r>
        <w:rPr>
          <w:highlight w:val="yellow"/>
        </w:rPr>
        <w:t>&lt;Shift&gt;+&lt;E&gt;</w:t>
      </w:r>
      <w:r>
        <w:rPr/>
        <w:t xml:space="preserve"> kannst du das Menu des PC Wächters aktivieren, </w:t>
      </w:r>
    </w:p>
    <w:p>
      <w:pPr>
        <w:pStyle w:val="Normal"/>
        <w:rPr/>
      </w:pPr>
      <w:r>
        <w:rPr/>
        <w:t>nachdem des BIOS Menu angezeigt worden ist und die Meldung "Rom-Modul found" erscheint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pc-waechter.c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pc-waechter.ch/download/v34/MAKEBOOT.EX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tu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Rom Modul kann nicht auf eine andere Netzwrkkarte gesetzt werden. Es ist für die ursprüngliche Netzwerkkarte Programmiert. Version 3.4 jedoch sch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kte Netzwerkkarte mit Rom-Modul einschicken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c-waechter.ch" TargetMode="External"/><Relationship Id="rId3" Type="http://schemas.openxmlformats.org/officeDocument/2006/relationships/hyperlink" Target="http://www.pc-waechter.ch/download/v34/MAKEBOOT.EX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2:30:00Z</dcterms:created>
  <dc:creator>julesmax</dc:creator>
  <dc:description/>
  <cp:keywords/>
  <dc:language>en-US</dc:language>
  <cp:lastModifiedBy>julesmax</cp:lastModifiedBy>
  <dcterms:modified xsi:type="dcterms:W3CDTF">2005-07-22T12:37:00Z</dcterms:modified>
  <cp:revision>1</cp:revision>
  <dc:subject/>
  <dc:title>PC-Wächter:</dc:title>
</cp:coreProperties>
</file>