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9486265" cy="6228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228000"/>
                          <a:chOff x="0" y="0"/>
                          <a:chExt cx="9486360" cy="62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1301" b="34218"/>
                          <a:stretch/>
                        </pic:blipFill>
                        <pic:spPr>
                          <a:xfrm>
                            <a:off x="0" y="0"/>
                            <a:ext cx="9486360" cy="62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6760" y="1931760"/>
                            <a:ext cx="416376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9400" y="0"/>
                              <a:ext cx="1854360" cy="1658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97440" cy="96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080" y="966960"/>
                                <a:ext cx="145728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lösch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082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7640" y="3924360"/>
                            <a:ext cx="681156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0.55pt;width:746.95pt;height:490.4pt" coordorigin="-11,-11" coordsize="14939,9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-11;width:14938;height:98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110;top:3031;width:6557;height:2689">
                  <v:group id="shape_0" style="position:absolute;left:5747;top:3031;width:2920;height:2611">
                    <v:line id="shape_0" from="5747,3031" to="6372,4554" stroked="t" o:allowincell="f" style="position:absolute;flip:xy">
                      <v:stroke color="red" weight="12600" endarrow="block" endarrowwidth="wide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72;top:4554;width:2294;height:1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lös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110,5721" to="2944,572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2;top:6169;width:10726;height:2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35:00Z</dcterms:created>
  <dc:creator>Gemeindeverwaltung</dc:creator>
  <dc:description/>
  <dc:language>en-US</dc:language>
  <cp:lastModifiedBy>jules</cp:lastModifiedBy>
  <cp:lastPrinted>2004-06-03T08:37:00Z</cp:lastPrinted>
  <dcterms:modified xsi:type="dcterms:W3CDTF">2004-06-03T17:07:00Z</dcterms:modified>
  <cp:revision>4</cp:revision>
  <dc:subject/>
  <dc:title> </dc:title>
</cp:coreProperties>
</file>