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8"/>
        <w:gridCol w:w="823"/>
      </w:tblGrid>
      <w:tr>
        <w:trPr/>
        <w:tc>
          <w:tcPr>
            <w:tcW w:w="90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Knowledgebase - KB-14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9679"/>
      </w:tblGrid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5303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120" w:type="dxa"/>
              </w:tblCellMar>
            </w:tblPr>
            <w:tblGrid>
              <w:gridCol w:w="1628"/>
              <w:gridCol w:w="8051"/>
            </w:tblGrid>
            <w:tr>
              <w:trPr/>
              <w:tc>
                <w:tcPr>
                  <w:tcW w:w="1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Betriebssystem</w:t>
                  </w:r>
                </w:p>
              </w:tc>
              <w:tc>
                <w:tcPr>
                  <w:tcW w:w="8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triebssystem-unabhängig</w:t>
                  </w:r>
                </w:p>
              </w:tc>
            </w:tr>
            <w:tr>
              <w:trPr/>
              <w:tc>
                <w:tcPr>
                  <w:tcW w:w="96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Titel</w:t>
                  </w:r>
                </w:p>
              </w:tc>
              <w:tc>
                <w:tcPr>
                  <w:tcW w:w="8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ynamic-DNS (DynDNS)</w:t>
                  </w:r>
                </w:p>
              </w:tc>
            </w:tr>
            <w:tr>
              <w:trPr/>
              <w:tc>
                <w:tcPr>
                  <w:tcW w:w="96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Datum</w:t>
                  </w:r>
                </w:p>
              </w:tc>
              <w:tc>
                <w:tcPr>
                  <w:tcW w:w="8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.12.2004</w:t>
                  </w:r>
                </w:p>
              </w:tc>
            </w:tr>
            <w:tr>
              <w:trPr/>
              <w:tc>
                <w:tcPr>
                  <w:tcW w:w="96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Lösung</w:t>
                  </w:r>
                </w:p>
              </w:tc>
              <w:tc>
                <w:tcPr>
                  <w:tcW w:w="8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t DynDNS ist man über einen Host-Namen auch bei einer dynamischen IP-Adresse immer erreichbar. Mit einem Standard-Internet-Account lässt sich ein öffentlicher Server betreiben. Unter </w:t>
                  </w:r>
                  <w:hyperlink r:id="rId4">
                    <w:r>
                      <w:rPr>
                        <w:rStyle w:val="InternetLink"/>
                      </w:rPr>
                      <w:t>www.dyndns.org</w:t>
                    </w:r>
                  </w:hyperlink>
                  <w:r>
                    <w:rPr/>
                    <w:t xml:space="preserve"> finden sich weitere Informationen.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Produkte</w:t>
                  </w:r>
                </w:p>
              </w:tc>
              <w:tc>
                <w:tcPr>
                  <w:tcW w:w="8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griffslexik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8"/>
        <w:gridCol w:w="823"/>
      </w:tblGrid>
      <w:tr>
        <w:trPr/>
        <w:tc>
          <w:tcPr>
            <w:tcW w:w="90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Knowledgebase - KB-143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9679"/>
      </w:tblGrid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5303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120" w:type="dxa"/>
              </w:tblCellMar>
            </w:tblPr>
            <w:tblGrid>
              <w:gridCol w:w="1628"/>
              <w:gridCol w:w="8051"/>
            </w:tblGrid>
            <w:tr>
              <w:trPr/>
              <w:tc>
                <w:tcPr>
                  <w:tcW w:w="1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Betriebssystem</w:t>
                  </w:r>
                </w:p>
              </w:tc>
              <w:tc>
                <w:tcPr>
                  <w:tcW w:w="8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triebssystem-unabhängig</w:t>
                  </w:r>
                </w:p>
              </w:tc>
            </w:tr>
            <w:tr>
              <w:trPr/>
              <w:tc>
                <w:tcPr>
                  <w:tcW w:w="96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Titel</w:t>
                  </w:r>
                </w:p>
              </w:tc>
              <w:tc>
                <w:tcPr>
                  <w:tcW w:w="8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onfiguration Dyndns</w:t>
                  </w:r>
                </w:p>
              </w:tc>
            </w:tr>
            <w:tr>
              <w:trPr/>
              <w:tc>
                <w:tcPr>
                  <w:tcW w:w="96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Datum</w:t>
                  </w:r>
                </w:p>
              </w:tc>
              <w:tc>
                <w:tcPr>
                  <w:tcW w:w="8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3.12.2004</w:t>
                  </w:r>
                </w:p>
              </w:tc>
            </w:tr>
            <w:tr>
              <w:trPr/>
              <w:tc>
                <w:tcPr>
                  <w:tcW w:w="96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Lösung</w:t>
                  </w:r>
                </w:p>
              </w:tc>
              <w:tc>
                <w:tcPr>
                  <w:tcW w:w="805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Um zu erfahren welche Parameter notwendig sind für dyndns, müssen Sie Ihre Custom-DNS-Konfiguration bei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www.DYNDNS.org</w:t>
                    </w:r>
                  </w:hyperlink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abfragen.</w:t>
                    <w:br/>
                    <w:br/>
                    <w:t>Anbei eine kurze Erklärung zum Custom-DNS:            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       </w:t>
                  </w:r>
                  <w:r>
                    <w:rPr/>
                    <w:t>Menü 1.1 - Configure Dynamic DNS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Service Provider = www.DYNDNS.org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Active = Yes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Host = [Ihr registrierter Hostname] *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EMail = [Ihr registrierte EMail Adresse] *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User = Ihr registrierter Username] *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ssword = [Ihr registriertes Passwort] 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able Wildcard = No</w:t>
                    <w:br/>
                    <w:br/>
                    <w:t>* obligatorischer Eintrag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8"/>
        <w:gridCol w:w="823"/>
      </w:tblGrid>
      <w:tr>
        <w:trPr/>
        <w:tc>
          <w:tcPr>
            <w:tcW w:w="90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Knowledgebase - KB-152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9679"/>
      </w:tblGrid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5303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120" w:type="dxa"/>
              </w:tblCellMar>
            </w:tblPr>
            <w:tblGrid>
              <w:gridCol w:w="1628"/>
              <w:gridCol w:w="8051"/>
            </w:tblGrid>
            <w:tr>
              <w:trPr/>
              <w:tc>
                <w:tcPr>
                  <w:tcW w:w="1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Betriebssystem</w:t>
                  </w:r>
                </w:p>
              </w:tc>
              <w:tc>
                <w:tcPr>
                  <w:tcW w:w="8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triebssystem-unabhängig</w:t>
                  </w:r>
                </w:p>
              </w:tc>
            </w:tr>
            <w:tr>
              <w:trPr/>
              <w:tc>
                <w:tcPr>
                  <w:tcW w:w="96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Titel</w:t>
                  </w:r>
                </w:p>
              </w:tc>
              <w:tc>
                <w:tcPr>
                  <w:tcW w:w="8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nuelle Aktualisierung der Dyndns IP-Adresse</w:t>
                  </w:r>
                </w:p>
              </w:tc>
            </w:tr>
            <w:tr>
              <w:trPr/>
              <w:tc>
                <w:tcPr>
                  <w:tcW w:w="96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Datum</w:t>
                  </w:r>
                </w:p>
              </w:tc>
              <w:tc>
                <w:tcPr>
                  <w:tcW w:w="8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.01.2005</w:t>
                  </w:r>
                </w:p>
              </w:tc>
            </w:tr>
            <w:tr>
              <w:trPr/>
              <w:tc>
                <w:tcPr>
                  <w:tcW w:w="96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Lösung</w:t>
                  </w:r>
                </w:p>
              </w:tc>
              <w:tc>
                <w:tcPr>
                  <w:tcW w:w="8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erbinden Sie mit Telnet auf den Router. Wählen Sie das Menü 24.8 aus (Commandline Interpreter Mode) und geben Sie anschliessend folgenden Befehl ein: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ip ifconfig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br/>
                    <w:t>Nun sieht man welches Interface die öffentliche IP Adresse hat. Mit folgendem Befehl wird der DynDNS Account aktualisiert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sys ddns restart [interface]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[interface]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ist der Name der WAN Schnittstelle, welche Sie mit 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ip ifconfig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herausgefunden haben (z.B. enif1 oder wanif0).</w:t>
                    <w:br/>
                    <w:br/>
                    <w:t xml:space="preserve">Mit dem Befehl 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sys ddns disp [interface]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sehen Sie die Zeit, wann der letzte Update gemacht wurde und welche IP-Adresse Ihr Router gerade besitzt.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Produkte</w:t>
                  </w:r>
                </w:p>
              </w:tc>
              <w:tc>
                <w:tcPr>
                  <w:tcW w:w="8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yXEL ZyAIR G-2000 WLAN-Gateway 54 Mbps</w:t>
                    <w:br/>
                    <w:t>ZyXEL Prestige 324 Broadband-Firewall-Router</w:t>
                    <w:br/>
                    <w:t>ZyXEL Prestige 202H, ISDN Router</w:t>
                    <w:br/>
                    <w:t>ZyXEL Prestige 202H ISDN-Router mit VPN/Firewall</w:t>
                    <w:br/>
                    <w:t>ZyXEL Prestige 314 Plus</w:t>
                    <w:br/>
                    <w:t>ZyXEL ZyWALL 1</w:t>
                    <w:br/>
                    <w:t>ZyXEL Prestige 310</w:t>
                    <w:br/>
                    <w:t>ZyXEL ZyWALL 10</w:t>
                    <w:br/>
                    <w:t>ZyXEL Prestige 314</w:t>
                    <w:br/>
                    <w:t>ZyXEL ZyWALL 50</w:t>
                    <w:br/>
                    <w:t>ZyXEL ZyWALL 100</w:t>
                    <w:br/>
                    <w:t>ZyXEL ZyAIR B-2000 V2 WLAN-Gateway</w:t>
                    <w:br/>
                    <w:t>ZyXEL Prestige 650R (650R-31)</w:t>
                    <w:br/>
                    <w:t>ZyXEL Prestige 650R Analog (inkl. Filter)</w:t>
                    <w:br/>
                    <w:t>ZyXEL Prestige 650R (650R-E1)</w:t>
                    <w:br/>
                    <w:t>ZyXEL Prestige 650R (650R-11)</w:t>
                    <w:br/>
                    <w:t>ZyXEL Prestige 650R-I ISDN (inkl. Splitter)</w:t>
                    <w:br/>
                    <w:t>ZyXEL Prestige 650R-I (650R-33)</w:t>
                    <w:br/>
                    <w:t>ZyXEL Prestige 650R-I (650R-13)</w:t>
                    <w:br/>
                    <w:t>ZyXEL Prestige 650R-I (650R-E3)</w:t>
                    <w:br/>
                    <w:t>ZyXEL Prestige 650R-I ISDN (ohne Splitter)</w:t>
                    <w:br/>
                    <w:t>ZyXEL Prestige 650H Analog (inkl. Filter)</w:t>
                    <w:br/>
                    <w:t>ZyXEL Prestige 650H (650H-31)</w:t>
                    <w:br/>
                    <w:t>ZyXEL Prestige 650H (650H-11)</w:t>
                    <w:br/>
                    <w:t>ZyXEL Prestige 650H-I (650H-13)</w:t>
                    <w:br/>
                    <w:t>ZyXEL Prestige 650H-I (650H-33)</w:t>
                    <w:br/>
                    <w:t>ZyXEL Prestige 650H-I ISDN (inkl. Splitter)</w:t>
                    <w:br/>
                    <w:t>ZyXEL Prestige 650H-I ISDN (ohne Splitter)</w:t>
                    <w:br/>
                    <w:t>ZyXEL Prestige 650HW Analog (inkl. Filter)</w:t>
                    <w:br/>
                    <w:t>ZyXEL Prestige 650HW (650HW-31)</w:t>
                    <w:br/>
                    <w:t>ZyXEL Prestige 650HW (650HW-11)</w:t>
                    <w:br/>
                    <w:t>ZyXEL Prestige 650HW-I (650HW-33)</w:t>
                    <w:br/>
                    <w:t>ZyXEL Prestige 650HW-I (650HW-13)</w:t>
                    <w:br/>
                    <w:t>ZyXEL Prestige 650HW-I ISDN (inkl. Splitter)</w:t>
                    <w:br/>
                    <w:t>ZyXEL Prestige 650HW-I ISDN (ohne Splitter)</w:t>
                    <w:br/>
                    <w:t>ZyXEL Prestige 652R (inkl. Filter)</w:t>
                    <w:br/>
                    <w:t>ZyXEL Prestige 652R-I</w:t>
                    <w:br/>
                    <w:t>ZyXEL Prestige 652R-I, ohne Splitter</w:t>
                    <w:br/>
                    <w:t>ZyXEL Prestige 650ME (650ME-11)</w:t>
                    <w:br/>
                    <w:t>ZyXEL Prestige 650ME (650ME-31)</w:t>
                    <w:br/>
                    <w:t>ZyXEL Prestige 623ME (623ME-T1)</w:t>
                    <w:br/>
                    <w:t>ZyXEL Prestige 623ME-I (623ME-T3)</w:t>
                    <w:br/>
                    <w:t>ZyXEL Prestige 650ME-I (650ME-33)</w:t>
                    <w:br/>
                    <w:t>ZyXEL Prestige 650ME-I (650ME-13)</w:t>
                    <w:br/>
                    <w:t>ZyXEL Prestige 623ME-I ISDN (ohne Splitter)</w:t>
                    <w:br/>
                    <w:t>ZyXEL Prestige 652H Analog (inkl. Filter)</w:t>
                    <w:br/>
                    <w:t>ZyXEL Prestige 652H-I ISDN (inkl. Splitter)</w:t>
                    <w:br/>
                    <w:t>ZyXEL Prestige 652H-I ISDN (ohne Splitter)</w:t>
                    <w:br/>
                    <w:t>ZyXEL Prestige 652HW Analog (inkl. Filter)</w:t>
                    <w:br/>
                    <w:t>ZyXEL Prestige 652HW-I ISDN (inkl. Splitter)</w:t>
                    <w:br/>
                    <w:t>ZyXEL Prestige 652HW-I ISDN (ohne Splitter)</w:t>
                    <w:br/>
                    <w:t>ZyXEL Prestige 653HI Analog (inkl. Filter)</w:t>
                    <w:br/>
                    <w:t>ZyXEL Prestige 653HI-I ISDN (inkl. Splitter)</w:t>
                    <w:br/>
                    <w:t>ZyXEL Prestige 653HI-I ISDN (ohne Splitter)</w:t>
                    <w:br/>
                    <w:t>ZyXEL Prestige 653HWI Analog (inkl. Filter)</w:t>
                    <w:br/>
                    <w:t>ZyXEL Prestige 653HWI-I ISDN (inkl. Splitter)</w:t>
                    <w:br/>
                    <w:t>ZyXEL Prestige 653HWI-I ISDN (ohne Splitter)</w:t>
                    <w:br/>
                    <w:t>ZyXEL ZyWALL 2</w:t>
                    <w:br/>
                    <w:t>ZyXEL ZyWALL 2WE</w:t>
                    <w:br/>
                    <w:t>ZyXEL ZyWALL 10W</w:t>
                    <w:br/>
                    <w:t>ZyXEL ZyWALL 30W</w:t>
                    <w:br/>
                    <w:t xml:space="preserve">ZyXEL ZyWALL 35 </w:t>
                    <w:br/>
                    <w:t xml:space="preserve">ZyXEL ZyWALL 70 </w:t>
                    <w:br/>
                    <w:t xml:space="preserve">ZyXEL ZyWALL 5 </w:t>
                    <w:br/>
                    <w:t>ZyXEL Prestige 660HW Analog (inkl. Filter)</w:t>
                    <w:br/>
                    <w:t>ZyXEL Prestige 660HW-I ISDN (inkl. Splitter)</w:t>
                    <w:br/>
                    <w:t>ZyXEL Prestige 660HW-I ISDN (ohne Splitter)</w:t>
                    <w:br/>
                    <w:t>ZyXEL Prestige 662HW Analog (inkl. Filter)</w:t>
                    <w:br/>
                    <w:t>ZyXEL Prestige 662HW-I ISDN (mit Splitter)</w:t>
                    <w:br/>
                    <w:t>ZyXEL Prestige 662HW-I ISDN (ohne Splitter)</w:t>
                    <w:br/>
                    <w:t>ZyXEL Prestige 650ME, analog,</w:t>
                    <w:br/>
                    <w:t>ZyXEL Prestige 650ME-I, ISDN,</w:t>
                    <w:br/>
                    <w:t>ZyXEL Prestige 630-11, analog, USB-Modem</w:t>
                    <w:br/>
                    <w:t>ZyXEL Prestige 630-13, ISDN, USB-Modem</w:t>
                    <w:br/>
                    <w:t>ZyXEL Prestige 650HW mit ZyAIR B-100</w:t>
                    <w:br/>
                    <w:t>ZyXEL Prestige 650HW mit ZyAIR B-200</w:t>
                    <w:br/>
                    <w:t>ZyXEL Prestige 650HW-I mit ZyAIR B-100</w:t>
                    <w:br/>
                    <w:t>ZyXEL Prestige 650HW-I mit ZyAIR B-2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yndns.org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dyndns.org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21:00Z</dcterms:created>
  <dc:creator>julesmax</dc:creator>
  <dc:description/>
  <cp:keywords/>
  <dc:language>en-US</dc:language>
  <cp:lastModifiedBy>julesmax</cp:lastModifiedBy>
  <cp:lastPrinted>2005-03-22T10:32:00Z</cp:lastPrinted>
  <dcterms:modified xsi:type="dcterms:W3CDTF">2005-03-22T09:33:00Z</dcterms:modified>
  <cp:revision>1</cp:revision>
  <dc:subject/>
  <dc:title>Knowledgebase - KB-1410</dc:title>
</cp:coreProperties>
</file>