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0</wp:posOffset>
                </wp:positionV>
                <wp:extent cx="10287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1pt" to="368.95pt,141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251460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8pt" to="295.5pt,22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8450" cy="3423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03" t="-4" r="735" b="2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4859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Photoshop die Klappe „Aktionen“ aktivi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e neue „Aktion“ erstellen, z</w:t>
                            </w:r>
                            <w:r>
                              <w:rPr>
                                <w:lang w:val="de-DE"/>
                              </w:rPr>
                              <w:t xml:space="preserve">. Bsp. </w:t>
                            </w:r>
                            <w:r>
                              <w:rPr>
                                <w:lang w:val="en-US"/>
                              </w:rPr>
                              <w:t>„test“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1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 Photoshop die Klappe „Aktionen“ aktivi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e neue „Aktion“ erstellen, z</w:t>
                      </w:r>
                      <w:r>
                        <w:rPr>
                          <w:lang w:val="de-DE"/>
                        </w:rPr>
                        <w:t xml:space="preserve">. Bsp. </w:t>
                      </w:r>
                      <w:r>
                        <w:rPr>
                          <w:lang w:val="en-US"/>
                        </w:rPr>
                        <w:t>„test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kros aufzeich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kros aufzeic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2520315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8.45pt" to="263.25pt,225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20315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.45pt" to="252pt,225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5835015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59.45pt" to="273pt,486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8450" cy="3306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89" t="-4" r="570" b="2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3315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89" t="-4" r="570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77215</wp:posOffset>
                </wp:positionV>
                <wp:extent cx="1714500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 runde Punkt ist auf rot, das heisst, du kannst bereits mit dem “aufzeichnen beginn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inks daneben der „Stop“-Knopf, wenn du fertig bi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innvollerweise wirklich bis zum abspeichern und schliessen des Bildes die Aktion aufzeichn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45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er runde Punkt ist auf rot, das heisst, du kannst bereits mit dem “aufzeichnen beginnen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inks daneben der „Stop“-Knopf, wenn du fertig bist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innvollerweise wirklich bis zum abspeichern und schliessen des Bildes die Aktion aufzeic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891915</wp:posOffset>
                </wp:positionV>
                <wp:extent cx="1828800" cy="274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die neuen bereits geöffneten Bilder kann nun nur noch der Abspielknopf unter der Aktion “test“ gewählt werden. Dann läuft das Makro von selb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 Aktion bleibt auch bestehen, wenn du Photoshop schliesst. Du kannst es immer wieder verwenden oder neu aufzeichn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306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ür die neuen bereits geöffneten Bilder kann nun nur noch der Abspielknopf unter der Aktion “test“ gewählt werden. Dann läuft das Makro von selb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s Aktion bleibt auch bestehen, wenn du Photoshop schliesst. Du kannst es immer wieder verwenden oder neu aufzeic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25:00Z</dcterms:created>
  <dc:creator>alle</dc:creator>
  <dc:description/>
  <cp:keywords/>
  <dc:language>en-US</dc:language>
  <cp:lastModifiedBy>alle</cp:lastModifiedBy>
  <dcterms:modified xsi:type="dcterms:W3CDTF">2007-06-23T11:36:00Z</dcterms:modified>
  <cp:revision>1</cp:revision>
  <dc:subject/>
  <dc:title> </dc:title>
</cp:coreProperties>
</file>