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Verdana" w:hAnsi="Verdana" w:cs="Verdana"/>
          <w:b/>
          <w:b/>
          <w:bCs/>
          <w:color w:val="000000"/>
          <w:kern w:val="2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kern w:val="2"/>
          <w:sz w:val="22"/>
          <w:szCs w:val="22"/>
        </w:rPr>
        <w:t>Mail Funktion</w:t>
      </w:r>
    </w:p>
    <w:p>
      <w:pPr>
        <w:pStyle w:val="Normal"/>
        <w:rPr>
          <w:rFonts w:ascii="Verdana" w:hAnsi="Verdana" w:cs="Verdana"/>
          <w:color w:val="60606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e E-Mail Funktion von PHP ist sehr praktisch, denn damit können wir Formulardaten versenden lassen oder ganze Newsletter-Scripts erstellen. Man kann dieses Verfahren auch für ein Gästebuch benutzen, z.B. das man eine Mail erhält, wenn sich jemand in das Gästebuch einträgt.</w:t>
        <w:br/>
        <w:br/>
      </w:r>
      <w:r>
        <w:rPr>
          <w:rFonts w:cs="Verdana" w:ascii="Verdana" w:hAnsi="Verdana"/>
          <w:b/>
          <w:bCs/>
          <w:color w:val="FF0000"/>
          <w:sz w:val="20"/>
          <w:szCs w:val="20"/>
        </w:rPr>
        <w:t>Wichtig</w:t>
      </w:r>
      <w:r>
        <w:rPr>
          <w:rFonts w:cs="Verdana" w:ascii="Verdana" w:hAnsi="Verdana"/>
          <w:color w:val="000000"/>
          <w:sz w:val="20"/>
          <w:szCs w:val="20"/>
        </w:rPr>
        <w:br/>
        <w:t xml:space="preserve">Wenn ihr diese Funktion auf eurem Computer ausführt, erhaltet ihr normalerweise eine Fehlermeldung: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Warning: mail():...</w:t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Dies kommt, weil euer virtueller Serv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keine</w:t>
      </w:r>
      <w:r>
        <w:rPr>
          <w:rFonts w:cs="Verdana" w:ascii="Verdana" w:hAnsi="Verdana"/>
          <w:color w:val="000000"/>
          <w:sz w:val="20"/>
          <w:szCs w:val="20"/>
        </w:rPr>
        <w:t xml:space="preserve"> E-Mails verschicken kann. Die Fehlermeldung könnt ihr ignorieren, denn auf dem echtem Server sollte sie eigentlich nicht mehr auftreten.</w:t>
        <w:br/>
        <w:br/>
        <w:t xml:space="preserve">Mit der PHP-Funktion </w:t>
      </w:r>
      <w:r>
        <w:rPr>
          <w:rFonts w:cs="Verdana" w:ascii="Verdana" w:hAnsi="Verdana"/>
          <w:b/>
          <w:bCs/>
          <w:color w:val="000000"/>
          <w:sz w:val="20"/>
        </w:rPr>
        <w:t>mail()</w:t>
      </w:r>
      <w:r>
        <w:rPr>
          <w:rFonts w:cs="Verdana" w:ascii="Verdana" w:hAnsi="Verdana"/>
          <w:color w:val="000000"/>
          <w:sz w:val="20"/>
          <w:szCs w:val="20"/>
        </w:rPr>
        <w:t xml:space="preserve"> könnt Ihr die Mails verschicken, der Befehl sieht so au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?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606060"/>
          <w:sz w:val="20"/>
          <w:szCs w:val="20"/>
        </w:rPr>
        <w:t xml:space="preserve"> </w:t>
      </w:r>
      <w:r>
        <w:rPr>
          <w:rFonts w:cs="Courier New" w:ascii="Courier New" w:hAnsi="Courier New"/>
          <w:color w:val="606060"/>
          <w:sz w:val="20"/>
          <w:szCs w:val="20"/>
        </w:rPr>
        <w:t>mail(</w:t>
      </w:r>
      <w:r>
        <w:rPr>
          <w:rFonts w:cs="Courier New" w:ascii="Courier New" w:hAnsi="Courier New"/>
          <w:i/>
          <w:iCs/>
          <w:color w:val="606060"/>
          <w:sz w:val="20"/>
          <w:szCs w:val="20"/>
        </w:rPr>
        <w:t>Empfängeremail, Betreff, Nachrich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i/>
          <w:iCs/>
          <w:color w:val="606060"/>
          <w:sz w:val="20"/>
          <w:szCs w:val="20"/>
        </w:rPr>
        <w:t xml:space="preserve">  </w:t>
      </w:r>
      <w:r>
        <w:rPr>
          <w:rFonts w:cs="Courier New" w:ascii="Courier New" w:hAnsi="Courier New"/>
          <w:i/>
          <w:iCs/>
          <w:color w:val="606060"/>
          <w:sz w:val="20"/>
          <w:szCs w:val="20"/>
        </w:rPr>
        <w:t>"From: Absender &lt;absenderemail&gt;"</w:t>
      </w:r>
      <w:r>
        <w:rPr>
          <w:rFonts w:cs="Courier New" w:ascii="Courier New" w:hAnsi="Courier New"/>
          <w:color w:val="606060"/>
          <w:sz w:val="20"/>
          <w:szCs w:val="20"/>
        </w:rPr>
        <w:t>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?&gt;</w:t>
      </w:r>
    </w:p>
    <w:p>
      <w:pPr>
        <w:pStyle w:val="Normal"/>
        <w:rPr>
          <w:rFonts w:ascii="Verdana" w:hAnsi="Verdana" w:cs="Verdana"/>
          <w:color w:val="60606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 ist sinnvoll die einzelnen Texte in Variablen zu speichern, damit man die Übersicht behält.</w:t>
        <w:br/>
        <w:br/>
        <w:t>So lassen sich aber nur Text E-Mails verschicken, HTML E-Mails sind etwas komplizierter (siehe unten).</w:t>
        <w:br/>
        <w:br/>
        <w:t xml:space="preserve">Eine fertige PHP Mail Funktion würde so aussehen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?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empfaenger = "empf@domain.de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betreff = "Die Mail-Funktio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from = "From: Nils Reimers &lt;absender@domain.de&gt;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text = "Hier lernt Ihr, wie man mit PHP Mai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verschickt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mail($empfaenger, $betreff, $text, $from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?&gt;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o wird eine Mail vo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absender@domain.de</w:t>
      </w:r>
      <w:r>
        <w:rPr>
          <w:rFonts w:cs="Verdana" w:ascii="Verdana" w:hAnsi="Verdana"/>
          <w:color w:val="000000"/>
          <w:sz w:val="20"/>
          <w:szCs w:val="20"/>
        </w:rPr>
        <w:t xml:space="preserve"> a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mpf@domain.de</w:t>
      </w:r>
      <w:r>
        <w:rPr>
          <w:rFonts w:cs="Verdana" w:ascii="Verdana" w:hAnsi="Verdana"/>
          <w:color w:val="000000"/>
          <w:sz w:val="20"/>
          <w:szCs w:val="20"/>
        </w:rPr>
        <w:t xml:space="preserve"> verschickt.</w:t>
        <w:br/>
        <w:br/>
        <w:t>Wenn euer Server richtig eingestellt ist, sollte die E-Mail sofort ankommen.</w:t>
        <w:br/>
        <w:br/>
        <w:t>Natürlich könnt Ihr die Texte auch von einem Formular abfragen.</w:t>
        <w:br/>
        <w:br/>
        <w:t xml:space="preserve">Die Mail wird so verschickt wie es im Quelltext des Scripts steht. Wenn Ihr z.B. e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ü</w:t>
      </w:r>
      <w:r>
        <w:rPr>
          <w:rFonts w:cs="Verdana" w:ascii="Verdana" w:hAnsi="Verdana"/>
          <w:color w:val="000000"/>
          <w:sz w:val="20"/>
          <w:szCs w:val="20"/>
        </w:rPr>
        <w:t xml:space="preserve"> durch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&amp;uuml;</w:t>
      </w:r>
      <w:r>
        <w:rPr>
          <w:rFonts w:cs="Verdana" w:ascii="Verdana" w:hAnsi="Verdana"/>
          <w:color w:val="000000"/>
          <w:sz w:val="20"/>
          <w:szCs w:val="20"/>
        </w:rPr>
        <w:t xml:space="preserve"> (HTML Code für ein ü) ersetzen lasst, so steht es später in der Mail: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&amp;uuml;</w:t>
      </w:r>
      <w:r>
        <w:rPr>
          <w:rFonts w:cs="Verdana" w:ascii="Verdana" w:hAnsi="Verdana"/>
          <w:color w:val="000000"/>
          <w:sz w:val="20"/>
          <w:szCs w:val="20"/>
        </w:rPr>
        <w:t>. Denn dort werden dann nicht die Umlaute angezeigt, sondern der HTML-Code dafür (bei Text Emails).</w:t>
        <w:br/>
        <w:br/>
        <w:t>Außerdem dürft Ihr keine HTML-Befehle benutzen, wenn z.B. in der E-Mail &lt;br&gt; steht, so wird das nicht in einen Zeilenumbruch verwandelt, sondern in der Mail steht dann &lt;br&gt;.</w:t>
        <w:br/>
        <w:br/>
        <w:t xml:space="preserve">Für Zeilenumbrüche reicht ein einfaches Enter im Quelltext bzw. e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\n</w:t>
      </w:r>
      <w:r>
        <w:rPr>
          <w:rFonts w:cs="Verdana" w:ascii="Verdana" w:hAnsi="Verdana"/>
          <w:color w:val="000000"/>
          <w:sz w:val="20"/>
          <w:szCs w:val="20"/>
        </w:rPr>
        <w:t>. Um etwas Einzurücken, müsst ihr Tab bzw. Space benutzen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TML-Emails</w:t>
      </w:r>
    </w:p>
    <w:p>
      <w:pPr>
        <w:pStyle w:val="Normal"/>
        <w:rPr>
          <w:rFonts w:ascii="Verdana" w:hAnsi="Verdana" w:cs="Verdana"/>
          <w:color w:val="60606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n kann mit PHP auch HTML-Emails verschicken</w:t>
        <w:br/>
        <w:t>Aber Ihr solltet wissen, das nicht alle E-Mail Programme und E-Mail Anbieter diese HTML-Emails richtig anzeigen.</w:t>
        <w:br/>
        <w:br/>
        <w:t>Man kann der E-Mail dann auch einen schwarzen Hintergrund geben mit weißer Schrift.</w:t>
        <w:br/>
        <w:br/>
        <w:t xml:space="preserve">Ab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chtung</w:t>
      </w:r>
      <w:r>
        <w:rPr>
          <w:rFonts w:cs="Verdana" w:ascii="Verdana" w:hAnsi="Verdana"/>
          <w:color w:val="000000"/>
          <w:sz w:val="20"/>
          <w:szCs w:val="20"/>
        </w:rPr>
        <w:t>, nicht alle E-Mail Programme/Anbieter zeigen die weiße Schrift an. Diese ersetzten sie dann manchmal durch schwarze Schrift, oder den schwarzen Hintergrund durch einen weißen. Somit kann der Empfänger die E-Mail nicht lesen, weil der Text und der Hintergrund identisch sind.</w:t>
        <w:br/>
        <w:br/>
        <w:t xml:space="preserve">Damit PHP HTML-Emails verschicken kann, müsst Ihr di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$from</w:t>
      </w:r>
      <w:r>
        <w:rPr>
          <w:rFonts w:cs="Verdana" w:ascii="Verdana" w:hAnsi="Verdana"/>
          <w:color w:val="000000"/>
          <w:sz w:val="20"/>
          <w:szCs w:val="20"/>
        </w:rPr>
        <w:t xml:space="preserve"> Variable etwas veränder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?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empfaenger = "empf@domain.de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betreff = "Die Mail-Funktio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from = "From: Nils Reimers &lt;absender@domain.de&gt;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from .= "Reply-To: absender@domain.de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from .= "Content-Type: text/html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text = "Hier lernt Ihr, wie man mit &lt;b&gt;PHP&lt;/b&gt; Mail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verschickt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mail($empfaenger, $betreff, $text, $from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?&gt;</w:t>
      </w:r>
    </w:p>
    <w:p>
      <w:pPr>
        <w:pStyle w:val="Normal"/>
        <w:rPr>
          <w:rFonts w:ascii="Verdana" w:hAnsi="Verdana" w:cs="Verdana"/>
          <w:color w:val="60606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e Variable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$from</w:t>
      </w:r>
      <w:r>
        <w:rPr>
          <w:rFonts w:cs="Verdana" w:ascii="Verdana" w:hAnsi="Verdana"/>
          <w:color w:val="000000"/>
          <w:sz w:val="20"/>
          <w:szCs w:val="20"/>
        </w:rPr>
        <w:t xml:space="preserve"> wird einfach ergänzt, aber achtet darauf, das nach dem Absender noch e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\n</w:t>
      </w:r>
      <w:r>
        <w:rPr>
          <w:rFonts w:cs="Verdana" w:ascii="Verdana" w:hAnsi="Verdana"/>
          <w:color w:val="000000"/>
          <w:sz w:val="20"/>
          <w:szCs w:val="20"/>
        </w:rPr>
        <w:t xml:space="preserve"> stehen muss.</w:t>
        <w:br/>
        <w:br/>
        <w:t xml:space="preserve">Außerdem haben wir noch eine Reply (Antwort) Adresse angegeben. </w:t>
        <w:br/>
        <w:br/>
        <w:t>Bei dem Text müssen wir aufpassen, dass wir die Anführungszeichen " durch ein Backslash (\) maskieren müssen.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ispiel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Beispiel 2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?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text = "Hier lernt Ihr, wie man m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font color=\"red\"&gt;PHP&lt;/font&gt; Mails verschickt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?&gt;</w:t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 Text der Nachricht muss in dem Fall mittels HTML formatiert werden! Hier reicht für ein Zeilenumbruch kein Enter mehr, sondern man muss &lt;br&gt; benutzen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Extra Funktionen</w:t>
      </w:r>
    </w:p>
    <w:p>
      <w:pPr>
        <w:pStyle w:val="Normal"/>
        <w:spacing w:before="0" w:after="240"/>
        <w:rPr>
          <w:rFonts w:ascii="Verdana" w:hAnsi="Verdana" w:cs="Verdana"/>
          <w:color w:val="60606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ir können mir der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ail-Funktion</w:t>
      </w:r>
      <w:r>
        <w:rPr>
          <w:rFonts w:cs="Verdana" w:ascii="Verdana" w:hAnsi="Verdana"/>
          <w:color w:val="000000"/>
          <w:sz w:val="20"/>
          <w:szCs w:val="20"/>
        </w:rPr>
        <w:t xml:space="preserve"> noch mehr machen, diese Angaben braucht man aber nicht unbedingt.</w:t>
        <w:br/>
        <w:br/>
        <w:t xml:space="preserve">Alle Angaben stehen im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From</w:t>
      </w:r>
      <w:r>
        <w:rPr>
          <w:rFonts w:cs="Verdana" w:ascii="Verdana" w:hAnsi="Verdana"/>
          <w:color w:val="000000"/>
          <w:sz w:val="20"/>
          <w:szCs w:val="20"/>
        </w:rPr>
        <w:t xml:space="preserve"> Abschnit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&lt;?php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from="From:Nils Reimers&lt;email@domain.de&gt;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from .= "Reply-To: email@domain.de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from .= "Cc: email2@domain.de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from .= "Bcc: email3@domain.de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from .= "X-Mailer: PHP/" . phpversion(). "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from .= "X-Sender-IP: $REMOTE_ADDR\n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$from .= "Content-Type: text/html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606060"/>
          <w:sz w:val="20"/>
          <w:szCs w:val="20"/>
        </w:rPr>
      </w:pPr>
      <w:r>
        <w:rPr>
          <w:rFonts w:cs="Courier New" w:ascii="Courier New" w:hAnsi="Courier New"/>
          <w:color w:val="606060"/>
          <w:sz w:val="20"/>
          <w:szCs w:val="20"/>
        </w:rPr>
        <w:t>?&gt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it Cc und Bcc wird die E-Mail an zwei weitere Adressen gesendet. Diese beiden Adresse sind der Cc und Bcc, diese Funktion kennt man auch von seinem Email-Anbieter.</w:t>
        <w:br/>
        <w:br/>
        <w:t xml:space="preserve">Danach wird beim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X-Mailer</w:t>
      </w:r>
      <w:r>
        <w:rPr>
          <w:rFonts w:cs="Verdana" w:ascii="Verdana" w:hAnsi="Verdana"/>
          <w:color w:val="000000"/>
          <w:sz w:val="20"/>
          <w:szCs w:val="20"/>
        </w:rPr>
        <w:t xml:space="preserve"> die PHP-Version des Servers angegeben. Mit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X-Sender-IP</w:t>
      </w:r>
      <w:r>
        <w:rPr>
          <w:rFonts w:cs="Verdana" w:ascii="Verdana" w:hAnsi="Verdana"/>
          <w:color w:val="000000"/>
          <w:sz w:val="20"/>
          <w:szCs w:val="20"/>
        </w:rPr>
        <w:t xml:space="preserve"> erfahren wir die IP-Adresse des Versenders.</w:t>
        <w:br/>
        <w:br/>
        <w:t>Die letzte Angabe bestimmt wieder, das es eine HTML Mail ist.</w:t>
        <w:br/>
        <w:br/>
        <w:t>Bei Mailprogrammen wie z.B. Outlook oder Thunderbird kann man sich den Quelltext einer Email anzeigen lassen. Dort gibt es dann auch einen Head-Bereich, der bei uns der Variable $from entspricht.</w:t>
        <w:br/>
        <w:t>Manche Werte werden von dem Mail-Server angehängt, andere können wir aber im PHP Script definier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2:00Z</dcterms:created>
  <dc:creator>julesvista</dc:creator>
  <dc:description/>
  <cp:keywords/>
  <dc:language>en-US</dc:language>
  <cp:lastModifiedBy>julesvista</cp:lastModifiedBy>
  <dcterms:modified xsi:type="dcterms:W3CDTF">2010-07-28T07:13:00Z</dcterms:modified>
  <cp:revision>1</cp:revision>
  <dc:subject/>
  <dc:title>Mail Funktion</dc:title>
</cp:coreProperties>
</file>