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71500</wp:posOffset>
                </wp:positionV>
                <wp:extent cx="5149215" cy="72009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7201080"/>
                          <a:chOff x="0" y="0"/>
                          <a:chExt cx="5149080" cy="720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014" t="5060" r="42233" b="3215"/>
                          <a:stretch/>
                        </pic:blipFill>
                        <pic:spPr>
                          <a:xfrm>
                            <a:off x="0" y="0"/>
                            <a:ext cx="489348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9160" y="90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342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491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5257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651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243600"/>
                            <a:ext cx="2857680" cy="14472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3177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45pt;width:405.45pt;height:567pt" coordorigin="171,-900" coordsize="8109,1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900;width:7705;height:1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5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780;top:45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920;top:68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920;top:7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940;top:9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#ffff99" stroked="f" o:allowincell="f" style="position:absolute;left:2700;top:4208;width:4499;height:227;mso-wrap-style:none;v-text-anchor:middle">
                  <v:fill o:detectmouseclick="t" type="solid" color2="#000066" opacity="0.5"/>
                  <v:stroke color="#3465a4" joinstyle="round" endcap="flat"/>
                  <w10:wrap type="none"/>
                </v:rect>
                <v:shape id="shape_0" fillcolor="white" stroked="t" o:allowincell="f" style="position:absolute;left:7410;top:41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6:45:00Z</dcterms:created>
  <dc:creator>Administrator</dc:creator>
  <dc:description/>
  <dc:language>en-US</dc:language>
  <cp:lastModifiedBy>Jules Meier</cp:lastModifiedBy>
  <dcterms:modified xsi:type="dcterms:W3CDTF">2003-08-25T06:43:00Z</dcterms:modified>
  <cp:revision>3</cp:revision>
  <dc:subject/>
  <dc:title/>
</cp:coreProperties>
</file>