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len Willisau Schülerberechtigungen</w:t>
        <w:tab/>
        <w:t>27.4.06  Josef Müller/Jules 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2:00Z</dcterms:created>
  <dc:creator>lehrerin</dc:creator>
  <dc:description/>
  <cp:keywords/>
  <dc:language>en-US</dc:language>
  <cp:lastModifiedBy>lehrerin</cp:lastModifiedBy>
  <dcterms:modified xsi:type="dcterms:W3CDTF">2006-04-27T14:32:00Z</dcterms:modified>
  <cp:revision>2</cp:revision>
  <dc:subject/>
  <dc:title>Schulen Willisau Schülerberechtigungen</dc:title>
</cp:coreProperties>
</file>