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3895" cy="4025265"/>
            <wp:effectExtent l="0" t="0" r="0" b="0"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402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de-CH"/>
        </w:rPr>
        <w:t>versuch es über den Gruppenrichtlinieneditor (Start -&gt; Ausführen: gpedit.msc)</w:t>
        <w:br/>
        <w:t>Dort gehst du im Baum auf Computerkonfiguration -&gt; Windows-einstellungen  &gt; Sicherheitseinstellungen -&gt; Lokale Richtlinien -&gt; Sicherheitsoptionen.</w:t>
        <w:br/>
        <w:t xml:space="preserve">Auf der rechten Seite suchst du dann "Interaktive Anmeldung: Kein STRG+ALT+ENTF erforderlich". Mit einem Doppelklick darauf kannst du Optionen einstellen. Deaktiviert bedeutet, dass Strg+Alt+Entf erforderlich sind. </w:t>
      </w:r>
    </w:p>
    <w:p>
      <w:pPr>
        <w:pStyle w:val="Normal"/>
        <w:spacing w:before="0" w:after="200"/>
        <w:rPr>
          <w:rFonts w:ascii="Verdana" w:hAnsi="Verdana" w:eastAsia="Times New Roman" w:cs="Verdana"/>
          <w:color w:val="000000"/>
          <w:sz w:val="18"/>
          <w:szCs w:val="18"/>
          <w:lang w:eastAsia="de-CH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de-CH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CH" w:bidi="ar-SA" w:eastAsia="zh-CN"/>
    </w:rPr>
  </w:style>
  <w:style w:type="character" w:styleId="AbsatzStandardschriftart">
    <w:name w:val="Absatz-Standardschriftart"/>
    <w:qFormat/>
    <w:rPr/>
  </w:style>
  <w:style w:type="character" w:styleId="ZchnZchn">
    <w:name w:val=" Zchn Zchn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4T20:40:00Z</dcterms:created>
  <dc:creator>Judith</dc:creator>
  <dc:description/>
  <cp:keywords/>
  <dc:language>en-US</dc:language>
  <cp:lastModifiedBy>julesvista</cp:lastModifiedBy>
  <cp:lastPrinted>2010-03-14T21:41:00Z</cp:lastPrinted>
  <dcterms:modified xsi:type="dcterms:W3CDTF">2010-03-14T21:28:00Z</dcterms:modified>
  <cp:revision>2</cp:revision>
  <dc:subject/>
  <dc:title/>
</cp:coreProperties>
</file>